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</w:rPr>
        <w:t>JUZGADO PRIMERO CIVIL MUNICIPAL DE IBAGUE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Ibagué Tolima, Dieciocho (18) de agosto de dos mil veinte (2.020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338" w:hanging="0"/>
        <w:jc w:val="both"/>
        <w:rPr/>
      </w:pPr>
      <w:r>
        <w:rPr>
          <w:rFonts w:cs="Arial" w:ascii="Verdana" w:hAnsi="Verdana"/>
        </w:rPr>
        <w:t xml:space="preserve">REF: Proceso Despacho Comisorio 012-2019 Ejecutivo Singular de Bancolombia S.A. contra Rodrigo Conde Aparicio y otra, Procedente del Juzgado Primero Civil del Circuito de Ibagué </w:t>
      </w:r>
    </w:p>
    <w:p>
      <w:pPr>
        <w:pStyle w:val="Normal"/>
        <w:ind w:left="708" w:right="-338" w:firstLine="708"/>
        <w:jc w:val="both"/>
        <w:rPr/>
      </w:pPr>
      <w:r>
        <w:rPr>
          <w:rFonts w:cs="Arial" w:ascii="Verdana" w:hAnsi="Verdana"/>
          <w:b/>
        </w:rPr>
        <w:t xml:space="preserve">Rad. 2019-00111.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En atención al acuerdo 11597 del 15 de julio de 2020, emitido por el Consejo Superior de la Judicatura, en la que dispuso prohibir efectuar diligencias de entrega y otros duramente el día del 16 de julio al 31 de agosto de 2020.</w:t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En consecuencia, se procederá a fijar nueva fecha y hora el día </w:t>
      </w:r>
      <w:r>
        <w:rPr>
          <w:rFonts w:cs="Arial" w:ascii="Verdana" w:hAnsi="Verdana"/>
          <w:b/>
          <w:sz w:val="24"/>
        </w:rPr>
        <w:t>2 de septiembre de 2020 hora 9:00 am,</w:t>
      </w:r>
      <w:r>
        <w:rPr>
          <w:rFonts w:cs="Arial" w:ascii="Verdana" w:hAnsi="Verdana"/>
          <w:sz w:val="24"/>
        </w:rPr>
        <w:t xml:space="preserve"> para llevar a cabo la diligencia de entrega, del bien inmueble distinguido con el folio de matrícula inmobiliaria 350-34841, objeto de comisión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NOTIFÍQUESE,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Juez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ab/>
        <w:tab/>
        <w:t xml:space="preserve"> </w:t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2:00Z</dcterms:created>
  <dc:creator>csj</dc:creator>
  <dc:description/>
  <cp:keywords/>
  <dc:language>en-US</dc:language>
  <cp:lastModifiedBy>Lenovo</cp:lastModifiedBy>
  <cp:lastPrinted>2019-06-20T09:53:00Z</cp:lastPrinted>
  <dcterms:modified xsi:type="dcterms:W3CDTF">2020-08-18T22:34:00Z</dcterms:modified>
  <cp:revision>5</cp:revision>
  <dc:subject/>
  <dc:title/>
</cp:coreProperties>
</file>