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884285" cy="4902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46990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109220</wp:posOffset>
                </wp:positionV>
                <wp:extent cx="681355" cy="746125"/>
                <wp:effectExtent l="571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6" h="1952">
                              <a:moveTo>
                                <a:pt x="0" y="912"/>
                              </a:moveTo>
                              <a:cubicBezTo>
                                <a:pt x="138" y="1010"/>
                                <a:pt x="284" y="927"/>
                                <a:pt x="425" y="994"/>
                              </a:cubicBezTo>
                              <a:cubicBezTo>
                                <a:pt x="587" y="1071"/>
                                <a:pt x="758" y="1084"/>
                                <a:pt x="926" y="1077"/>
                              </a:cubicBezTo>
                              <a:cubicBezTo>
                                <a:pt x="1092" y="1070"/>
                                <a:pt x="1260" y="1077"/>
                                <a:pt x="1427" y="1077"/>
                              </a:cubicBezTo>
                              <a:cubicBezTo>
                                <a:pt x="1461" y="1077"/>
                                <a:pt x="1855" y="1077"/>
                                <a:pt x="1531" y="1077"/>
                              </a:cubicBezTo>
                              <a:cubicBezTo>
                                <a:pt x="1395" y="1077"/>
                                <a:pt x="1260" y="1077"/>
                                <a:pt x="1125" y="1077"/>
                              </a:cubicBezTo>
                              <a:cubicBezTo>
                                <a:pt x="1005" y="1077"/>
                                <a:pt x="884" y="1097"/>
                                <a:pt x="765" y="1077"/>
                              </a:cubicBezTo>
                              <a:cubicBezTo>
                                <a:pt x="668" y="1060"/>
                                <a:pt x="470" y="1264"/>
                                <a:pt x="605" y="780"/>
                              </a:cubicBezTo>
                              <a:cubicBezTo>
                                <a:pt x="654" y="602"/>
                                <a:pt x="605" y="384"/>
                                <a:pt x="605" y="186"/>
                              </a:cubicBezTo>
                              <a:cubicBezTo>
                                <a:pt x="605" y="0"/>
                                <a:pt x="605" y="561"/>
                                <a:pt x="605" y="747"/>
                              </a:cubicBezTo>
                              <a:cubicBezTo>
                                <a:pt x="605" y="1005"/>
                                <a:pt x="605" y="1264"/>
                                <a:pt x="605" y="1523"/>
                              </a:cubicBezTo>
                              <a:lnTo>
                                <a:pt x="605" y="1704"/>
                              </a:lnTo>
                              <a:lnTo>
                                <a:pt x="604" y="1885"/>
                              </a:lnTo>
                              <a:lnTo>
                                <a:pt x="604" y="195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6,1952" path="m0,912c138,1010,284,927,425,994c587,1071,758,1084,926,1077c1092,1070,1260,1077,1427,1077c1461,1077,1855,1077,1531,1077c1395,1077,1260,1077,1125,1077c1005,1077,884,1097,765,1077c668,1060,470,1264,605,780c654,602,605,384,605,186c605,0,605,561,605,747c605,1005,605,1264,605,1523l605,1704l604,1885l604,1951e" stroked="t" o:allowincell="f" style="position:absolute;margin-left:20.5pt;margin-top:8.6pt;width:53.6pt;height:5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omedid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lyn Karyme Jaimes López </w:t>
      </w:r>
    </w:p>
    <w:p>
      <w:pPr>
        <w:pStyle w:val="Normal"/>
        <w:rPr/>
      </w:pPr>
      <w:r>
        <w:rPr/>
        <w:t>T.P 214.187 C.S de la J.</w:t>
      </w:r>
    </w:p>
    <w:sectPr>
      <w:type w:val="nextPage"/>
      <w:pgSz w:orient="landscape" w:w="1872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C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0:47:58Z</dcterms:created>
  <dc:creator/>
  <dc:description/>
  <dc:language>en-US</dc:language>
  <cp:lastModifiedBy/>
  <dcterms:modified xsi:type="dcterms:W3CDTF">2020-06-16T20:50:23Z</dcterms:modified>
  <cp:revision>1</cp:revision>
  <dc:subject/>
  <dc:title/>
</cp:coreProperties>
</file>