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LUIS GONZAGA MIRANDA SERPA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7416487</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6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68 del 25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093 de fecha 31 de marz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conforme a la sentencia 093 de marzo del 2022.</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rPr>
        <w:t xml:space="preserve">PRONUNCIAMIENTO FRENTE A LAS PRETENSIONES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361.538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093 de fecha 31 de marz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1 de abril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1 de febr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6:00Z</dcterms:created>
  <dc:creator>EQUIPO 5</dc:creator>
  <dc:description/>
  <cp:keywords/>
  <dc:language>en-US</dc:language>
  <cp:lastModifiedBy>Microsoft Office User</cp:lastModifiedBy>
  <cp:lastPrinted>2018-11-01T15:54:00Z</cp:lastPrinted>
  <dcterms:modified xsi:type="dcterms:W3CDTF">2022-11-09T16:19:00Z</dcterms:modified>
  <cp:revision>3</cp:revision>
  <dc:subject/>
  <dc:title/>
</cp:coreProperties>
</file>