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octu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PRUDENCIA LEONOR MENDOZA DE VELASQUEZ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49732235</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5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59 del 21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049de fecha 18 de febrer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049de fecha 18 de febrero de 2022.</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rPr>
        <w:t xml:space="preserve">PRONUNCIAMIENTO FRENTE A LAS PRETENSIONES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9.102.716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049de fecha 18 de febrer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19 de febrer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18 de diciembre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Century Gothic"/>
        <w:lang w:val="en-US" w:eastAsia="en-US"/>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44:00Z</dcterms:created>
  <dc:creator>EQUIPO 5</dc:creator>
  <dc:description/>
  <cp:keywords/>
  <dc:language>en-US</dc:language>
  <cp:lastModifiedBy>Microsoft Office User</cp:lastModifiedBy>
  <cp:lastPrinted>2018-11-01T15:54:00Z</cp:lastPrinted>
  <dcterms:modified xsi:type="dcterms:W3CDTF">2022-11-10T17:46:00Z</dcterms:modified>
  <cp:revision>4</cp:revision>
  <dc:subject/>
  <dc:title/>
</cp:coreProperties>
</file>