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dic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ANA DALIA GIRLADO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3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1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157 de fecha 20 de marz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157 de fecha 20 de marzo de 2022</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1.971.434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157 de fecha 20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20 de may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20 de may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 xml:space="preserve">T. P No. 246.194 del C. S. de la J. </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29:00Z</dcterms:created>
  <dc:creator>EQUIPO 5</dc:creator>
  <dc:description/>
  <cp:keywords/>
  <dc:language>en-US</dc:language>
  <cp:lastModifiedBy>Microsoft Office User</cp:lastModifiedBy>
  <cp:lastPrinted>2018-11-01T15:54:00Z</cp:lastPrinted>
  <dcterms:modified xsi:type="dcterms:W3CDTF">2022-12-01T21:29:00Z</dcterms:modified>
  <cp:revision>2</cp:revision>
  <dc:subject/>
  <dc:title/>
</cp:coreProperties>
</file>