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CO"/>
        </w:rPr>
      </w:pPr>
      <w:r>
        <w:rPr>
          <w:rFonts w:cs="Century Gothic" w:ascii="Century Gothic" w:hAnsi="Century Gothic"/>
          <w:sz w:val="28"/>
          <w:szCs w:val="28"/>
          <w:lang w:val="es-CO"/>
        </w:rPr>
        <w:t xml:space="preserve">JUZGADO SEGUNDO PROMISCUO MUNICIPAL DE ANDES, ANTIOQUI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TANCIA SECRETARIAL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y, 30 de septiembre de 2020, se procede a realizar liquidación de costas procesales, el auto que fijó agencias en derecho con fecha 10 de septiembre de 2020,  cobró ejecutoria el 17 de septiembre  de 2020 a las 5:00 de la tarde.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GENCIAS EN DERECHO:  </w:t>
        <w:tab/>
        <w:tab/>
        <w:t>$2.000.000=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IBO CORREO:                            $    22.10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TROS GASTOS:</w:t>
        <w:tab/>
        <w:tab/>
        <w:tab/>
        <w:t xml:space="preserve"> ------0-----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TAL </w:t>
        <w:tab/>
        <w:tab/>
        <w:tab/>
        <w:tab/>
        <w:tab/>
        <w:t>$2.022.100=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2438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RÍA MÓNICA RESTREPO GONZÁLEZ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cretaria 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NSTANCIA DE TRASLADO (artículo 110 C.G. P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oy, ________de _________de 2020, se corre traslado de la liquidación de costas liquidadas, lo anterior en atención al inciso segundo del  artículo 110 del Código General del Proceso, fijado en traslado número _______, a las partes por el término de tres (3) días, para que las objeten o pidan su aclara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ijado en secretaría a las 8:00 a.m., del día de hoy, y desfijado en igual fecha a las 5:00 de la tard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23490" cy="88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MARÍA MÓNICA RESTREPO GONZÁLEZ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Secretaria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8720"/>
      <w:pgMar w:left="1701" w:right="1701" w:gutter="0" w:header="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9:00Z</dcterms:created>
  <dc:creator>2PCUOMPALANDES</dc:creator>
  <dc:description/>
  <cp:keywords/>
  <dc:language>en-US</dc:language>
  <cp:lastModifiedBy>SECRETARIA</cp:lastModifiedBy>
  <cp:lastPrinted>2020-09-30T10:52:00Z</cp:lastPrinted>
  <dcterms:modified xsi:type="dcterms:W3CDTF">2020-09-30T15:59:00Z</dcterms:modified>
  <cp:revision>2</cp:revision>
  <dc:subject/>
  <dc:title>RADICADO:</dc:title>
</cp:coreProperties>
</file>