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IGO GENERAL DEL PROCE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DO CIVIL 06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286"/>
        <w:gridCol w:w="1639"/>
        <w:gridCol w:w="1540"/>
        <w:gridCol w:w="1146"/>
        <w:gridCol w:w="1900"/>
      </w:tblGrid>
      <w:tr>
        <w:trPr>
          <w:trHeight w:val="7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DICAD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ANDAN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ANDAD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ISION</w:t>
            </w:r>
          </w:p>
        </w:tc>
      </w:tr>
      <w:tr>
        <w:trPr>
          <w:trHeight w:val="7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ECUTIV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-000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NCO AGRARIO DE COLOMBIA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IER DE JESÚS VELÁSQUEZ TANGARIF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-12-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EPTA REVOCATORIA AL PODER Y RECONOCE PERSONERÍA</w:t>
            </w:r>
          </w:p>
        </w:tc>
      </w:tr>
      <w:tr>
        <w:trPr>
          <w:trHeight w:val="7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ECUTIV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-000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NCO AGRARIO DE COLOMB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DRÉS RODRÍGUEZ GRACIAN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-12-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SIÓN DE CRÉDITO</w:t>
            </w:r>
          </w:p>
        </w:tc>
      </w:tr>
      <w:tr>
        <w:trPr>
          <w:trHeight w:val="7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IVINDICATORI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-0005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BRIEL ECHEVERRY ARAN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O NELSON BUILES GRACIAN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-12-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GRAMA AUDIENCIA DE INSTRUCCIÓN Y JUZGAMIENTO </w:t>
            </w:r>
          </w:p>
        </w:tc>
      </w:tr>
      <w:tr>
        <w:trPr>
          <w:trHeight w:val="11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JECUTIVO HIPOTECARIO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-000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NCO AGRARIO DE COLOMB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RIGO CORREA ARBOLED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-12-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RE TRASLADO A CUENTAS DEFINITIVAS DEL SECUESTRE</w:t>
            </w:r>
          </w:p>
        </w:tc>
      </w:tr>
      <w:tr>
        <w:trPr>
          <w:trHeight w:val="7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TURBACIÓN DE LA POSESIÓN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-000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AQUÍN ALONSO GRACIANO QUIRÓZ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HON ALBERTO ÚSUGA GUISA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-12-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QUIERE INFORMACIÓN Y ORDNA OFICIAR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CESIÓN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-0005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SLY JULIANA MARÍN PATIÑ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USANTE ÁLVARO DIEGO MENESES MOREN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-12-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NE EN CONOCIMIENTO RESPUESTA Y REQUIERE A LA PARTE DEMANDANTE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ECU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-0006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NCO AGRARIO DE COLOMB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ONSO GÓMEZ GIRALD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-12-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RETA MEDIDA CAUTELAR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jado hoy 18 de diciembre de 2020, siendo las 08:00 am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85356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AD-HOC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primerasangra2"/>
        <w:spacing w:before="0" w:after="12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fijado hoy 18 de diciembre de 2020, siendo las 5:00 p.m.</w:t>
      </w:r>
    </w:p>
    <w:p>
      <w:pPr>
        <w:pStyle w:val="Textoindependienteprimerasangra2"/>
        <w:spacing w:before="0" w:after="12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primerasangra2"/>
        <w:spacing w:before="0" w:after="12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6850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AD-HOC</w:t>
      </w:r>
    </w:p>
    <w:sectPr>
      <w:headerReference w:type="default" r:id="rId4"/>
      <w:footerReference w:type="default" r:id="rId5"/>
      <w:type w:val="nextPage"/>
      <w:pgSz w:w="12240" w:h="18720"/>
      <w:pgMar w:left="1701" w:right="1418" w:gutter="0" w:header="709" w:top="1701" w:footer="1826" w:bottom="1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object w:dxaOrig="1200" w:dyaOrig="11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2pt;height:41.05pt" filled="f" o:ole="">
          <v:imagedata r:id="rId2" o:title=""/>
        </v:shape>
        <o:OLEObject Type="Embed" ProgID="" ShapeID="ole_rId1" DrawAspect="Content" ObjectID="_9192482" r:id="rId1"/>
      </w:object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REPUBLICA DE COLOMBIA </w:t>
    </w:r>
  </w:p>
  <w:p>
    <w:pPr>
      <w:pStyle w:val="Normal"/>
      <w:jc w:val="center"/>
      <w:rPr/>
    </w:pPr>
    <w:r>
      <w:rPr>
        <w:rFonts w:cs="Verdana" w:ascii="Verdana" w:hAnsi="Verdana"/>
        <w:b/>
        <w:sz w:val="20"/>
        <w:szCs w:val="20"/>
      </w:rPr>
      <w:t>RAMA JUDICIAL</w:t>
    </w:r>
    <w:r>
      <w:rPr>
        <w:sz w:val="20"/>
        <w:szCs w:val="20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ListaCC">
    <w:name w:val="Lista CC.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03:00Z</dcterms:created>
  <dc:creator>xx</dc:creator>
  <dc:description/>
  <cp:keywords/>
  <dc:language>en-US</dc:language>
  <cp:lastModifiedBy>Usuario</cp:lastModifiedBy>
  <cp:lastPrinted>2020-12-18T07:43:00Z</cp:lastPrinted>
  <dcterms:modified xsi:type="dcterms:W3CDTF">2020-12-18T12:44:00Z</dcterms:modified>
  <cp:revision>4</cp:revision>
  <dc:subject/>
  <dc:title>|</dc:title>
</cp:coreProperties>
</file>