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  <w:lang w:val="en-US" w:eastAsia="en-US"/>
        </w:rPr>
        <w:drawing>
          <wp:inline distT="0" distB="0" distL="0" distR="0">
            <wp:extent cx="601980" cy="6318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 xml:space="preserve">JUZGADO SEGUNDO PROMISCUO MUNICIPAL 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ESTADOS Nº 062</w: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88845</wp:posOffset>
                </wp:positionV>
                <wp:extent cx="9069705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  <w:gridCol w:w="2122"/>
                              <w:gridCol w:w="3118"/>
                              <w:gridCol w:w="2956"/>
                              <w:gridCol w:w="3547"/>
                              <w:gridCol w:w="116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0"/>
                                      <w:szCs w:val="20"/>
                                    </w:rPr>
                                    <w:t>RADICADO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0"/>
                                      <w:szCs w:val="20"/>
                                    </w:rPr>
                                    <w:t>PROCES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0"/>
                                      <w:szCs w:val="20"/>
                                    </w:rPr>
                                    <w:t>DEMANDANTE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0"/>
                                      <w:szCs w:val="20"/>
                                    </w:rPr>
                                    <w:t>DEMANDAD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0"/>
                                      <w:szCs w:val="20"/>
                                    </w:rPr>
                                    <w:t>ACTUACIÓN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b/>
                                      <w:sz w:val="20"/>
                                      <w:szCs w:val="20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8-0050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COOPERATIVA COOTRAF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8"/>
                                      <w:szCs w:val="18"/>
                                    </w:rPr>
                                    <w:t>JORGE IVAN GALLEGO OTALVAR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IQUIDACIÓN CRÉDI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9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BANCOLOMBIA S.A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8"/>
                                      <w:szCs w:val="18"/>
                                    </w:rPr>
                                    <w:t>CARLOS RENDÒN SÀNCHEZ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IBRA MANDAMIENTO DE PAG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9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XTRAPROCES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BERTA ISABEL ALZATE SALDARRIAG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ESÙS ADÀN ALZATE SALDARRIAG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ADMITE SOLICITU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9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BANCO DE BOGOT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8"/>
                                      <w:szCs w:val="18"/>
                                    </w:rPr>
                                    <w:t>EDISON OSPINA ARIAS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IBRA MANDAMIENTO DE PAG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9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SUCES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MARIA ALEJANDRA HOYOS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8"/>
                                      <w:szCs w:val="18"/>
                                    </w:rPr>
                                    <w:t>MIA RAMOS HOYOS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INADMITE SUCESION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9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 HIPOTECAR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BERNARDO RUA GALLEG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8"/>
                                      <w:szCs w:val="18"/>
                                    </w:rPr>
                                    <w:t>LUA ALEIDA RIOS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IBRA MANDAMIENTO DE PAG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97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STITUCION DE INMUEBL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IBARDO OSORIO GIRALD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8"/>
                                      <w:szCs w:val="18"/>
                                    </w:rPr>
                                    <w:t>NURYS ARRELLAN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ADMITE DEMAND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9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COOPERATIVA J.F.K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8"/>
                                      <w:szCs w:val="18"/>
                                    </w:rPr>
                                    <w:t>GLADYS ARANGO BEDOY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CHAZA DEMANDA POR COMPETENCI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50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PERTENENCIA 156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ODOLFO OCHOA VARGAS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8"/>
                                      <w:szCs w:val="18"/>
                                    </w:rPr>
                                    <w:t>HEREDEROS DE MARTIN ATEHORTU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INADMITE DEMAND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50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NRRIQUECIMIENTO SIN CAU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OSE LUIS CARDON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8"/>
                                      <w:szCs w:val="18"/>
                                    </w:rPr>
                                    <w:t>OLIVER OCAMP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INADMITE DEMAND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509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HIPOTECAR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 xml:space="preserve">JAIRO CHAVERRA GOMEZ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OSE RAMIREZ HENA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IBRA MANDIENTO DE PAG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6-0027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BANCO AGRARI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ORGE RESTREPO OSPIN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QUIERE PARTE ACTOR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368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HIPOTECAR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 xml:space="preserve">JOSE FRANCO FRANCO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ORGE GIRALDO SUAREZ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TERMINA POR DESISTIMIENTO TACI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INTERROGATORIO EXTRAPROCES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HUMBERTO ZAPAA GARCI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ENY ARANGO HERRER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CHAZA POR REQUISITO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5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SOLUCION DE COMPRAVENT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ORLANDO RAMIREZ RESTREP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AIME LONDOÑ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CHAZA POR REQUISITO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5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SUCES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CARLOS ZAPATA GALLEG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DORA ZAPATA MARIN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CHAZA DEMAND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2-0005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OSE OCHOA LOPEZ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AIRO CAÑAS SANT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QUIERE SECUESTR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9-0055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MARTA GIL DE OCHO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ANA OCHOA HERRER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FIJA FECHA PARA AUDIENCI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1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BANCOLOMBI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HON DONNELLY RIVER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CORRIGE AU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5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ESUS RESTREPO MUÑOZ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ALEJANDRO CASTAÑO PIN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CHAZA, PROPONE CONFLICTO DE COMPETENCI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35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 xml:space="preserve">J.F.K. 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MAURICIO HENA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CORRIGE AU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38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PERTENENCI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IVAN VALENCIA JARAMILL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ANDRES TANGARIFE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CORRIGE AU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9-0078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.F.K.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GIOVANI ISAZA AGUDEL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ORDENA OFICIAR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9-0045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UROFES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HERNANDO ECHEVERRI GRAND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CORRE TRASLADO DE EXCEPCIONES DE MERI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8-0041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 HIPOTECAR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AIRO JARAMILLO LOPEZ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UGENIA CANO ZULET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FIJA FECHA PARA AUDIENCI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8-0050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COOTREF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ORGE GALLEGO OTALVAR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TERMINA POR PAG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8-0011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SERVIDUMBR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ALVARO OROZCO BOTER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ORGE HOLGUIN MARIN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TERMINA POR DESISTIMIENTO TACI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9-0078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SERVICREDIT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PAOLA QUINTERO GARCI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NO ACCEDE A SOLICITUD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102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 HIPOTECAR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GERMAN GOMEZ MONTOY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OSA BERDUGO DE RUIZ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TOMA NOTA DE RAMANENETE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05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UIS ALBERTO GONZALEZ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JOSE COORNELIO OCHO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N CONOCIMIENTO Y REQUIER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29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CINDY OSPINA OCAMP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MANUEL PERLAZA ARBOLED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APRUEBA LIQUIDACION DE COSTA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283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BANCO AGRARI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DIANA NARANJO OCHOA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APRUEBA LIQUIDACION DE COSTA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33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STITUCION DE INMUEBL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MARIA RAMIREZ OSS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NORMA RAMIREZ DE ARBELAEZ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NO ACCED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331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STITUCION DE INMUEBL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MARIA RAMIREZ OSSA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NORMA RAMIREZ DE ARBELAEZ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INADMITE CONTESTACIÒN DEMAND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9-00690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VIVIANA GONZALEZ GUTIERREZ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UIS CARDONA ACEVED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IQUIDA COSTAS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496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BANCO AGRARIO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DISON GARCIA GOMEZ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LIBRA MANDAMIENTO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17-00024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EJECUTIVO HIPOTECARI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MARCO ANTONIO CALVO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AMON MUÑOZ VASC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APRUEBA REMATE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2020-00265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SUCESION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MARIA NELLYS CASTAÑEDA PORRAS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MARCO CASTAÑEDA TRUJILLO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Lucida Bright" w:hAnsi="Lucida Bright" w:cs="Lucida Bright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9"/>
                                      <w:szCs w:val="19"/>
                                    </w:rPr>
                                    <w:t>REMITE POR COMPETENCIA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ucida Bright" w:hAnsi="Lucida Bright" w:cs="Lucida Bright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Lucida Bright" w:ascii="Lucida Bright" w:hAnsi="Lucida Bright"/>
                                      <w:sz w:val="14"/>
                                      <w:szCs w:val="14"/>
                                    </w:rPr>
                                    <w:t>15/12/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612pt;mso-wrap-distance-left:7.05pt;mso-wrap-distance-right:7.05pt;mso-wrap-distance-top:0pt;mso-wrap-distance-bottom:0pt;margin-top:172.35pt;mso-position-vertical-relative:page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0"/>
                        <w:gridCol w:w="2122"/>
                        <w:gridCol w:w="3118"/>
                        <w:gridCol w:w="2956"/>
                        <w:gridCol w:w="3547"/>
                        <w:gridCol w:w="116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0"/>
                                <w:szCs w:val="20"/>
                              </w:rPr>
                              <w:t>RADICADO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0"/>
                                <w:szCs w:val="20"/>
                              </w:rPr>
                              <w:t>PROCES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0"/>
                                <w:szCs w:val="20"/>
                              </w:rPr>
                              <w:t>DEMANDANTE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0"/>
                                <w:szCs w:val="20"/>
                              </w:rPr>
                              <w:t>DEMANDAD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0"/>
                                <w:szCs w:val="20"/>
                              </w:rPr>
                              <w:t>ACTUACIÓN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b/>
                                <w:sz w:val="20"/>
                                <w:szCs w:val="20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8-0050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COOPERATIVA COOTRAF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t>JORGE IVAN GALLEGO OTALVAR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IQUIDACIÓN CRÉDI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9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BANCOLOMBIA S.A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t>CARLOS RENDÒN SÀNCHEZ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IBRA MANDAMIENTO DE PAG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9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XTRAPROCES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BERTA ISABEL ALZATE SALDARRIAG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ESÙS ADÀN ALZATE SALDARRIAG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ADMITE SOLICITU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9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BANCO DE BOGOT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t>EDISON OSPINA ARIAS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IBRA MANDAMIENTO DE PAG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9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SUCESIO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MARIA ALEJANDRA HOYOS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t>MIA RAMOS HOYOS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INADMITE SUCESION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9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 HIPOTECAR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BERNARDO RUA GALLEG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t>LUA ALEIDA RIOS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IBRA MANDAMIENTO DE PAG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97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STITUCION DE INMUEBL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IBARDO OSORIO GIRALD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t>NURYS ARRELLAN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ADMITE DEMAND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9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COOPERATIVA J.F.K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t>GLADYS ARANGO BEDOY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CHAZA DEMANDA POR COMPETENCI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50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PERTENENCIA 156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ODOLFO OCHOA VARGAS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t>HEREDEROS DE MARTIN ATEHORTU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INADMITE DEMAND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50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NRRIQUECIMIENTO SIN CAU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OSE LUIS CARDON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8"/>
                                <w:szCs w:val="18"/>
                              </w:rPr>
                              <w:t>OLIVER OCAMP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INADMITE DEMAND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509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HIPOTECAR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 xml:space="preserve">JAIRO CHAVERRA GOMEZ 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OSE RAMIREZ HENA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IBRA MANDIENTO DE PAG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6-0027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BANCO AGRARI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ORGE RESTREPO OSPIN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QUIERE PARTE ACTOR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368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HIPOTECAR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 xml:space="preserve">JOSE FRANCO FRANCO 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ORGE GIRALDO SUAREZ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TERMINA POR DESISTIMIENTO TACI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INTERROGATORIO EXTRAPROCES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HUMBERTO ZAPAA GARCI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ENY ARANGO HERRER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CHAZA POR REQUISITO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5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SOLUCION DE COMPRAVENT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ORLANDO RAMIREZ RESTREP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AIME LONDOÑ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CHAZA POR REQUISITO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5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SUCESIO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CARLOS ZAPATA GALLEG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DORA ZAPATA MARIN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CHAZA DEMAND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2-0005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OSE OCHOA LOPEZ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AIRO CAÑAS SANT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QUIERE SECUESTR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9-0055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MARTA GIL DE OCHO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ANA OCHOA HERRER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FIJA FECHA PARA AUDIENCI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1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BANCOLOMBI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HON DONNELLY RIVER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CORRIGE AU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5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ESUS RESTREPO MUÑOZ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ALEJANDRO CASTAÑO PIN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CHAZA, PROPONE CONFLICTO DE COMPETENCI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35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 xml:space="preserve">J.F.K. 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MAURICIO HENA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CORRIGE AU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38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PERTENENCI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IVAN VALENCIA JARAMILL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ANDRES TANGARIFE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CORRIGE AU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9-0078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.F.K.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GIOVANI ISAZA AGUDEL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ORDENA OFICIAR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9-0045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UROFES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HERNANDO ECHEVERRI GRAND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CORRE TRASLADO DE EXCEPCIONES DE MERI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8-0041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 HIPOTECAR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AIRO JARAMILLO LOPEZ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UGENIA CANO ZULET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FIJA FECHA PARA AUDIENCI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8-0050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COOTREF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ORGE GALLEGO OTALVAR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TERMINA POR PAG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8-0011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SERVIDUMBR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ALVARO OROZCO BOTER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ORGE HOLGUIN MARIN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TERMINA POR DESISTIMIENTO TACI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9-0078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SERVICREDIT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PAOLA QUINTERO GARCI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NO ACCEDE A SOLICITUD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102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 HIPOTECAR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GERMAN GOMEZ MONTOY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OSA BERDUGO DE RUIZ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TOMA NOTA DE RAMANENETE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05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UIS ALBERTO GONZALEZ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JOSE COORNELIO OCHO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N CONOCIMIENTO Y REQUIER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29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CINDY OSPINA OCAMP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MANUEL PERLAZA ARBOLED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APRUEBA LIQUIDACION DE COSTA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283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BANCO AGRARI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DIANA NARANJO OCHOA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APRUEBA LIQUIDACION DE COSTA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33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STITUCION DE INMUEBL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MARIA RAMIREZ OSS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NORMA RAMIREZ DE ARBELAEZ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NO ACCED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331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STITUCION DE INMUEBL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MARIA RAMIREZ OSSA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NORMA RAMIREZ DE ARBELAEZ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INADMITE CONTESTACIÒN DEMAND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9-00690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VIVIANA GONZALEZ GUTIERREZ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UIS CARDONA ACEVED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IQUIDA COSTAS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496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BANCO AGRARIO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DISON GARCIA GOMEZ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LIBRA MANDAMIENTO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17-00024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EJECUTIVO HIPOTECARI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MARCO ANTONIO CALVO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AMON MUÑOZ VASC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APRUEBA REMATE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2020-00265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SUCESION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MARIA NELLYS CASTAÑEDA PORRAS</w:t>
                            </w:r>
                          </w:p>
                        </w:tc>
                        <w:tc>
                          <w:tcPr>
                            <w:tcW w:w="2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MARCO CASTAÑEDA TRUJILLO</w:t>
                            </w:r>
                          </w:p>
                        </w:tc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Lucida Bright" w:hAnsi="Lucida Bright" w:cs="Lucida Bright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9"/>
                                <w:szCs w:val="19"/>
                              </w:rPr>
                              <w:t>REMITE POR COMPETENCIA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cs="Lucida Brigh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14"/>
                                <w:szCs w:val="14"/>
                              </w:rPr>
                              <w:t>15/12/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20"/>
          <w:szCs w:val="20"/>
        </w:rPr>
        <w:t>GUARNE ANTIOQUIA, 16 DE DICIEMBRE DE 2020. FIJADO EN SU FECHA A LAS 8:00 AM Y DESFIJADO EN LA MISMA FECHA A LAS 5:00 PM.</w:t>
      </w:r>
    </w:p>
    <w:p>
      <w:pPr>
        <w:pStyle w:val="Normal"/>
        <w:tabs>
          <w:tab w:val="clear" w:pos="708"/>
          <w:tab w:val="left" w:pos="6670" w:leader="none"/>
        </w:tabs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70" w:leader="none"/>
        </w:tabs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KARLA VIVIANA GRISALES BOTERO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  <w:t>SECRETARIA</w:t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p>
      <w:pPr>
        <w:pStyle w:val="Normal"/>
        <w:spacing w:lineRule="auto" w:line="240" w:before="0" w:after="200"/>
        <w:jc w:val="center"/>
        <w:rPr>
          <w:rFonts w:ascii="Lucida Bright" w:hAnsi="Lucida Bright" w:cs="Lucida Bright"/>
          <w:b/>
          <w:b/>
          <w:sz w:val="20"/>
          <w:szCs w:val="20"/>
        </w:rPr>
      </w:pPr>
      <w:r>
        <w:rPr>
          <w:rFonts w:cs="Lucida Bright" w:ascii="Lucida Bright" w:hAnsi="Lucida Bright"/>
          <w:b/>
          <w:sz w:val="20"/>
          <w:szCs w:val="20"/>
        </w:rPr>
      </w:r>
    </w:p>
    <w:sectPr>
      <w:type w:val="nextPage"/>
      <w:pgSz w:orient="landscape" w:w="18720" w:h="12240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Label">
    <w:name w:val="labe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6:00Z</dcterms:created>
  <dc:creator>csj</dc:creator>
  <dc:description/>
  <cp:keywords/>
  <dc:language>en-US</dc:language>
  <cp:lastModifiedBy>Karla Viviana Grisales Botero</cp:lastModifiedBy>
  <cp:lastPrinted>2020-12-16T09:20:00Z</cp:lastPrinted>
  <dcterms:modified xsi:type="dcterms:W3CDTF">2020-12-16T15:26:00Z</dcterms:modified>
  <cp:revision>2</cp:revision>
  <dc:subject/>
  <dc:title/>
</cp:coreProperties>
</file>