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126365</wp:posOffset>
            </wp:positionV>
            <wp:extent cx="9239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UBLICA DE COLOMB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ZGADO SEGUNDO PROMISCU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ESTRELLA, ANTIOQU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ESTADO NRO 048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ECHA:  25 DE JUNIO DE 2021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ÑORES USUARIOS:</w:t>
      </w:r>
      <w:r>
        <w:rPr>
          <w:rFonts w:cs="Tahoma" w:ascii="Tahoma" w:hAnsi="Tahoma"/>
          <w:sz w:val="24"/>
          <w:szCs w:val="24"/>
        </w:rPr>
        <w:t xml:space="preserve"> Dado el sinnúmero de correos electrónicos que se están recibiendo, y que saturan la cuenta de este despacho, se les recuerda lo siguiente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independiente2"/>
        <w:spacing w:lineRule="auto" w:line="240"/>
        <w:jc w:val="both"/>
        <w:rPr/>
      </w:pPr>
      <w:r>
        <w:rPr>
          <w:szCs w:val="24"/>
        </w:rPr>
        <w:t>- Cuando lo notificado sea una sentencia, la providencia la deberán buscar en el apartado de “</w:t>
      </w:r>
      <w:r>
        <w:rPr>
          <w:b/>
          <w:szCs w:val="24"/>
          <w:u w:val="single"/>
        </w:rPr>
        <w:t>SENTENCIAS</w:t>
      </w:r>
      <w:r>
        <w:rPr>
          <w:szCs w:val="24"/>
        </w:rPr>
        <w:t>” y no en el de “</w:t>
      </w:r>
      <w:r>
        <w:rPr>
          <w:b/>
          <w:szCs w:val="24"/>
          <w:u w:val="single"/>
        </w:rPr>
        <w:t>ESTADOS ELECTRÓNICOS</w:t>
      </w:r>
      <w:r>
        <w:rPr>
          <w:szCs w:val="24"/>
        </w:rPr>
        <w:t>”.</w:t>
      </w:r>
    </w:p>
    <w:p>
      <w:pPr>
        <w:pStyle w:val="Textoindependiente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40"/>
        <w:jc w:val="both"/>
        <w:rPr/>
      </w:pPr>
      <w:r>
        <w:rPr>
          <w:szCs w:val="24"/>
        </w:rPr>
        <w:t xml:space="preserve">- En caso de que su proceso requiera el envío de oficios, la remisión de los mismos se hará directamente a la entidad destinataria, </w:t>
      </w:r>
      <w:r>
        <w:rPr>
          <w:b/>
          <w:szCs w:val="24"/>
          <w:u w:val="single"/>
        </w:rPr>
        <w:t>si se conoce la dirección electrónica de aquélla</w:t>
      </w:r>
      <w:r>
        <w:rPr>
          <w:szCs w:val="24"/>
        </w:rPr>
        <w:t xml:space="preserve">, de lo contrario se envía a los interesados para su diligenciamiento. Esto se hará según la disponibilidad de tiempo con que cuente el despacho, por lo que </w:t>
      </w:r>
      <w:r>
        <w:rPr>
          <w:b/>
          <w:szCs w:val="24"/>
          <w:u w:val="single"/>
        </w:rPr>
        <w:t>NO NECESARIAMENTE</w:t>
      </w:r>
      <w:r>
        <w:rPr>
          <w:szCs w:val="24"/>
        </w:rPr>
        <w:t xml:space="preserve"> se enviarán de manera inmediata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985"/>
        <w:gridCol w:w="1843"/>
        <w:gridCol w:w="2693"/>
      </w:tblGrid>
      <w:tr>
        <w:trPr>
          <w:trHeight w:val="5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MAND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MAND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AU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CISIO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 – 00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JF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HAKELYN ZAPATA CA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ENA ENTREGA DE DINEROS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OOSERVU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JARAMILLO TOB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ENA SEGUIR ADELANTE EJECUC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 – 001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O AGRARIO DE COLOMBIA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BLO ECHEVERRI CHAP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QUIERE A PARTE DEMANDANTE PARA APORTAR CONSTANCIAS DE NOTIFICAC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DE JESÚS VARGAS RÍ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ÉN EDUARDO MONSALVE MONÁ Y O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TE DEMANDA – DENIEGA MEDIDAS CAUTELARES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OLOMBIA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MARIO SUAZA FR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ENA SEGUIR ADELANTE EJECUC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 – 002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O BBVA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GO PERNILLA LÓP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DE A CAMBIO DE DIRECC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2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RA MYLENA ESCOBAR RÍ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QUE RESIDENCIAL SENDERO DEL BOSQUE 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HAZA DEMANDA POR FALTA DE COMPETENCIA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 – 006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ONF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O CÉSAR ESCOBAR COR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A CURADOR AD LITEM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 – 006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OTRA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DARÍO OSPINA BEDOY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A CURADOR AD LITEM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ONF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FREDY CASTAÑEDA CUER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PONE NOTIFICAR CONFORME A DECRETO 806 DE 2020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 – 000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BEL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 ALONSO ACEVEDO RAMÍR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DE A CAMBIO DE DIRECC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 – 001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E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IANA GARCÍA SUÁR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ANTONIO GARCÍA RUÍZ (CAUSAN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ANTA MEDIDA CAUTELAR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 – 006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ÁNGEL RESTREPO Y O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LUIS RESTREPO ESTRADA Y O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 SIN EFECTOS PROVEÍDO – DENIEGA DIVISIÓN MATERIAL 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2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 RESIDENCIAL SIDERENSES P.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CAMILO ALZATE CASTAÑO Y O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4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A MANDAMIENTO DE PAGO – PREVIO A MEDIDAS CAUTELARES SE DEBEN LIMITAR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 SU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NTO RENTAL S.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 CONSULTING SOCIEDAD S.A.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MITE DEMANDA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0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DE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IANA MACERLA GUERR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LIN ESTEBAN ZAPATA OCHO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MITE DEMANDA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RÍZ OCHOA VÉ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 JAIME OCHOA POS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IEGA MANDAMIENTO DE PAGO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 – 003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TEN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IPIO DE LA EST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IANA MEJ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A CURADOR AD LITEM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SORIO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BANIZACIÓN LA P.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AUGUSTO TRUJILLO GARCÍA Y O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TE COMISIÓN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 – 00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A RUBIO A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LDE ALZATE GRANADA Y O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UEBA LIQUIDACIÓN DEL CRÉDITO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SOLANGEL GARCÍA MO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ÍA EMMA CARDONA CIFUENTES Y O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TE DEMANDA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LANDO ANTONIO MAYA SUÁR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Y DEL SOCORRO VÉLEZ GONZÁL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UEBA LIQUIDACIÓN DEL CRÉDITO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 – 001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MOBILIARIA PROACTIVA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Z MARINA GÓMEZ RODRÍGUEZ Y O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HAZA DEMANDA FACTOR TERRITORIAL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 – 001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JECUTIVO SIN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OTRA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ALEXANDER CARBALLO DU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IO 23 DE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DE A REQUERIR A PAGADOR</w:t>
            </w:r>
          </w:p>
        </w:tc>
      </w:tr>
    </w:tbl>
    <w:p>
      <w:pPr>
        <w:pStyle w:val="Textoindependiente2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oindependiente2"/>
        <w:spacing w:lineRule="auto" w:line="24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Cuando lo notificado sea una sentencia, la providencia la deberán buscar en el apartado de “</w:t>
      </w:r>
      <w:r>
        <w:rPr>
          <w:b/>
          <w:sz w:val="22"/>
          <w:szCs w:val="22"/>
          <w:u w:val="single"/>
        </w:rPr>
        <w:t>SENTENCIAS</w:t>
      </w:r>
      <w:r>
        <w:rPr>
          <w:sz w:val="22"/>
          <w:szCs w:val="22"/>
        </w:rPr>
        <w:t>” y no en el de “</w:t>
      </w:r>
      <w:r>
        <w:rPr>
          <w:b/>
          <w:sz w:val="22"/>
          <w:szCs w:val="22"/>
          <w:u w:val="single"/>
        </w:rPr>
        <w:t>ESTADOS ELECTRÓNICOS</w:t>
      </w:r>
      <w:r>
        <w:rPr>
          <w:sz w:val="22"/>
          <w:szCs w:val="22"/>
        </w:rPr>
        <w:t>”.</w:t>
      </w:r>
    </w:p>
    <w:p>
      <w:pPr>
        <w:pStyle w:val="Textoindependiente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b/>
          <w:sz w:val="22"/>
          <w:szCs w:val="22"/>
        </w:rPr>
        <w:t>SEÑOR USUARIO:</w:t>
      </w:r>
      <w:r>
        <w:rPr>
          <w:sz w:val="22"/>
          <w:szCs w:val="22"/>
        </w:rPr>
        <w:t xml:space="preserve"> En caso de que su proceso requiera el envío de oficios, la remisión de los mismos se hará directamente a la entidad destinataria, si se conoce la dirección electrónica de aquélla, de lo contrario se envía a los interesados para su diligenciamiento. Esto se hará según la disponibilidad de tiempo con que cuente el despacho, por lo que </w:t>
      </w:r>
      <w:r>
        <w:rPr>
          <w:b/>
          <w:sz w:val="22"/>
          <w:szCs w:val="22"/>
          <w:u w:val="single"/>
        </w:rPr>
        <w:t>NO NECESARIAMENTE</w:t>
      </w:r>
      <w:r>
        <w:rPr>
          <w:sz w:val="22"/>
          <w:szCs w:val="22"/>
        </w:rPr>
        <w:t xml:space="preserve"> se enviarán de manera inmediata.</w:t>
      </w:r>
    </w:p>
    <w:p>
      <w:pPr>
        <w:pStyle w:val="Textoindependiente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Fijado en la fecha, a las ocho de la mañana (8.00 A.M)-  Desfijado el mismo día, a las cinco de la tarde (5.00 P.M.). </w:t>
      </w:r>
    </w:p>
    <w:p>
      <w:pPr>
        <w:pStyle w:val="Textoindependiente2"/>
        <w:spacing w:lineRule="auto" w:line="240"/>
        <w:rPr>
          <w:rFonts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IS GUILLERMO GARCÍA GOMEZ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cretario</w:t>
      </w:r>
      <w:r>
        <w:rPr>
          <w:sz w:val="24"/>
          <w:szCs w:val="24"/>
        </w:rPr>
        <w:t xml:space="preserve">                                                             </w:t>
      </w:r>
    </w:p>
    <w:sectPr>
      <w:headerReference w:type="default" r:id="rId3"/>
      <w:type w:val="nextPage"/>
      <w:pgSz w:w="12240" w:h="19442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46:00Z</dcterms:created>
  <dc:creator>Pre-installed User</dc:creator>
  <dc:description/>
  <cp:keywords/>
  <dc:language>en-US</dc:language>
  <cp:lastModifiedBy>CSJ21928</cp:lastModifiedBy>
  <cp:lastPrinted>2020-02-19T16:02:00Z</cp:lastPrinted>
  <dcterms:modified xsi:type="dcterms:W3CDTF">2021-06-25T13:43:00Z</dcterms:modified>
  <cp:revision>4</cp:revision>
  <dc:subject/>
  <dc:title>ESTADO CIVIL  N°  043</dc:title>
</cp:coreProperties>
</file>