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EZ PROMISCUO MUNICIPAL DE MAGANGUE – BOLIVAR (REPARTO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S. 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sotros </w:t>
      </w:r>
      <w:r>
        <w:rPr>
          <w:rFonts w:cs="Arial" w:ascii="Arial" w:hAnsi="Arial"/>
          <w:b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>, mayores de edad y domiciliados en esta ciudad, identificados con las cédulas de ciudadanía Nos xxxx y xxxx expedidas en Barranquilla y Magangué, respectivamente, y con el fin de dar fundamento a la presen</w:t>
        <w:softHyphen/>
        <w:t>te solicitud, ponemos en su conocimiento los siguientes</w:t>
      </w:r>
    </w:p>
    <w:p>
      <w:pPr>
        <w:pStyle w:val="Normal"/>
        <w:widowControl w:val="false"/>
        <w:autoSpaceDE w:val="false"/>
        <w:ind w:firstLine="3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: Que es nuestra voluntad unirnos en matrimonio civil por libre determinación de conformidad con la 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 xml:space="preserve">: El novio y futuro cónyuge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se identifica con la cédula de ciudadanía No xxxxx de , domiciliado y residente en este municipio, hijo de xxxxx y xxxxx; de estado civil sol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 xml:space="preserve">: La novia y futura consorte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>, se identifica con la cédula de ciudadanía No xxxxx de , domici</w:t>
        <w:softHyphen/>
        <w:t>liada y residente en esta localidad, hija de xxxxx y xxxxx, de estado civil solt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EC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 manifestado con asiento jurídico en el artículo 128 del Código Civil y sin necesidad de permiso o autorización de persona alguna, conforme a lo establecido en los artículos 116, modificado por el Decreto 2820 de 1974 y 117 del Código Civil; y no existiendo impedimento alguno o motivo que invalide el matrimonio, en relación con ninguno de los dos contrayentes, de conformidad con el artículo 140 del Código Civ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M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eptar esta petición hecha libre de todo apremio y proceder a darle el trámite establecidos por la le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IG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amos hacer comparecer a su Despacho, con el fin de que los interrogue y examine sobre lo aquí expuesto y las demás circunstancias que considere pertinentes y necesarias, para poder unirnos a través del vínculo matrimonial, a los Señores xxxxx y xxxxx mayores de edad, identificados con las cédulas de ciudadanía No xxx expedida en xxxx y No xxxx de xxx, respec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mos a la presente solicitud copias auténticas de las actas de registro civil de nuestro nacimiento, fotocopia de cedulas de ciudadanías de los contrayentes y testigos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la naturaleza del asunto, aunado al domicilio de los contrayentes, es Usted, Señor Juez, el funcionario competente para conocer del presente asu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notificaciones las recibiremos en e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 xml:space="preserve"> , celular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ñor Jue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   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yente </w:t>
        <w:tab/>
        <w:tab/>
        <w:tab/>
        <w:t xml:space="preserve">                      Contray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C. No xx de xxx            C.C. No xxx de xxxx </w:t>
      </w:r>
    </w:p>
    <w:sectPr>
      <w:type w:val="nextPage"/>
      <w:pgSz w:w="10440" w:h="151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co7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26:00Z</dcterms:created>
  <dc:creator>User</dc:creator>
  <dc:description/>
  <cp:keywords/>
  <dc:language>en-US</dc:language>
  <cp:lastModifiedBy>6 MUNI MAGANGUE 1</cp:lastModifiedBy>
  <dcterms:modified xsi:type="dcterms:W3CDTF">2020-11-06T18:26:00Z</dcterms:modified>
  <cp:revision>2</cp:revision>
  <dc:subject/>
  <dc:title/>
</cp:coreProperties>
</file>