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drawing>
          <wp:inline distT="0" distB="0" distL="0" distR="0">
            <wp:extent cx="8763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 JUDICIAL DE TUN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ZGADO SEGUNDO PROMISCUO MUNIC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QU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DO DE ESTAD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NFORME DE ESTADOS CORRESPONDIENTE A: 5 DE SEPTIEMBRE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5" w:leader="none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TADO CIVIL No.040</w:t>
      </w:r>
    </w:p>
    <w:p>
      <w:pPr>
        <w:pStyle w:val="Normal"/>
        <w:tabs>
          <w:tab w:val="clear" w:pos="708"/>
          <w:tab w:val="left" w:pos="2515" w:leader="none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PARA VER LAS PROVIDENCIAS DAR CLIC SOBRE EL ICONO PD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9340215" cy="132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2268"/>
                              <w:gridCol w:w="2551"/>
                              <w:gridCol w:w="2835"/>
                              <w:gridCol w:w="2552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E DE PROCES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UAC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CH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7-001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BRIEL QUINTERO CASTIL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 LUCIA BARBOSA RODRIGUEZ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RETA EMBAR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/09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04.6pt;mso-wrap-distance-left:7.05pt;mso-wrap-distance-right:7.05pt;mso-wrap-distance-top:0pt;mso-wrap-distance-bottom:0pt;margin-top:1.9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2268"/>
                        <w:gridCol w:w="2551"/>
                        <w:gridCol w:w="2835"/>
                        <w:gridCol w:w="2552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E DE PROCES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H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O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7-001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BRIEL QUINTERO CASTILL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 LUCIA BARBOSA RODRIGUEZ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RETA EMBAR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/09/2022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280" w:hanging="572"/>
        <w:jc w:val="both"/>
        <w:rPr/>
      </w:pPr>
      <w:r>
        <w:rPr>
          <w:rFonts w:cs="Arial" w:ascii="Arial" w:hAnsi="Arial"/>
          <w:sz w:val="20"/>
          <w:szCs w:val="20"/>
        </w:rPr>
        <w:t>CON FUNDAMENTO EN EL ART. 296 DEL C. G. DEL P., EL PRESENTE ESTADO SE FIJA EN EL MICROSITIO ASIGNADO A ESTE DESPACHO EN LA PAGINA WEB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LA RAMA JUDICIAL AL COMENZAR LA PRIMERA HORA HABIL DEL CINCO (5) DE SEPTIEMBRE DE DOS MIL VEINTIDOS (2022), CON EL FIN DE NOTIFICAR LAS PROVIDENCIAS EN EL RELACIONAD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EL DECRETO 806 DE 2020 ARTICULO 9 NO SE INSERTAN EN EL ESTADO ELECTRONICO LAS PROVIDENCIAS QUE DECRETAN MEDIDAS    CAUTELARES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ILIA PINILLA MORALES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</w:t>
      </w:r>
    </w:p>
    <w:sectPr>
      <w:type w:val="nextPage"/>
      <w:pgSz w:orient="landscape" w:w="18720" w:h="12240"/>
      <w:pgMar w:left="1418" w:right="1418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15:00Z</dcterms:created>
  <dc:creator>CSJ</dc:creator>
  <dc:description/>
  <cp:keywords/>
  <dc:language>en-US</dc:language>
  <cp:lastModifiedBy>HUMBERTO AMAYA ORTEGON</cp:lastModifiedBy>
  <cp:lastPrinted>2022-05-26T16:11:00Z</cp:lastPrinted>
  <dcterms:modified xsi:type="dcterms:W3CDTF">2022-09-02T20:26:00Z</dcterms:modified>
  <cp:revision>924</cp:revision>
  <dc:subject/>
  <dc:title>DISTRITO JUDICIAL DE TUNJA</dc:title>
</cp:coreProperties>
</file>