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  <w:b/>
          <w:sz w:val="18"/>
          <w:szCs w:val="18"/>
        </w:rPr>
        <w:t>ESTADO  081.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  <w:b/>
          <w:sz w:val="18"/>
          <w:szCs w:val="18"/>
        </w:rPr>
        <w:t>FECHA ESTADO              RADICADO    EXPEDIENTE                DEMANDANTE                                                     DEMANDADO                                       PROVIDENCIA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2  de 2020            2020-00209-00                             BANCO AGRARIO DE COLOMBIA                   LILIANA POVEDA MENDEZ                   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2  de 2020            2020-00208-00                             BANCO AGRARIO DE COLOMBIA                   DANIEL AUGUSTO PAJOY QUICENO  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2  de 2020            2020-00184-00                             BANCO AGRARIO DE COLOMBIA                   CARLOS ALBERTO VEGA ENCINALES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b/>
          <w:sz w:val="18"/>
          <w:szCs w:val="18"/>
        </w:rPr>
        <w:t xml:space="preserve">Días inhábiles    No hubo.  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 estado se  publica  por medio electrónico  en la página web de la rama judicial, a partir de su habilitación e implementación, por medio del artículo 9, Decreto legislativo nro. 806, junio 4 de 2020,  Ministerio de Justicia y del Derecho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CRISTINA NOREÑA,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ECRETARIA.-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5:00Z</dcterms:created>
  <dc:creator>juzdoncello</dc:creator>
  <dc:description/>
  <cp:keywords/>
  <dc:language>en-US</dc:language>
  <cp:lastModifiedBy>juzdoncello</cp:lastModifiedBy>
  <cp:lastPrinted>2020-11-30T17:28:00Z</cp:lastPrinted>
  <dcterms:modified xsi:type="dcterms:W3CDTF">2020-12-02T15:03:00Z</dcterms:modified>
  <cp:revision>316</cp:revision>
  <dc:subject/>
  <dc:title>ESTADO  032</dc:title>
</cp:coreProperties>
</file>