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ESTADO  082.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  <w:b/>
          <w:sz w:val="18"/>
          <w:szCs w:val="18"/>
        </w:rPr>
        <w:t>FECHA ESTADO              RADICADO    EXPEDIENTE                DEMANDANTE                                                     DEMANDADO                                       PROVIDENCIA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3  de 2020            2020-00202-00                            LIBARDO USECHE RAMIREZ                     JAIR LEANDRO PEÑA GOMEZ                     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3  de 2020            2015-00011-00                            COOPERATIVA AVANZA                            JUAN CARLOS MONTEALEGRE CUBILLOS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 03  de 2020            2014-00133-00                            COOPERATIVA AVANZA                            HAROLD EDUARDO LEDESMA RAMOS               VER ENLACE  PDF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b/>
          <w:sz w:val="18"/>
          <w:szCs w:val="18"/>
        </w:rPr>
        <w:t xml:space="preserve">Días inhábiles    No hubo.  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 estado se  publica  por medio electrónico  en la página web de la rama judicial, a partir de su habilitación e implementación, por medio del artículo 9, Decreto legislativo nro. 806, junio 4 de 2020,  Ministerio de Justicia y del Derecho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CRISTINA NOREÑA,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CRETARIA.-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5:00Z</dcterms:created>
  <dc:creator>juzdoncello</dc:creator>
  <dc:description/>
  <cp:keywords/>
  <dc:language>en-US</dc:language>
  <cp:lastModifiedBy>juzdoncello</cp:lastModifiedBy>
  <cp:lastPrinted>2020-11-30T17:28:00Z</cp:lastPrinted>
  <dcterms:modified xsi:type="dcterms:W3CDTF">2020-12-03T14:01:00Z</dcterms:modified>
  <cp:revision>321</cp:revision>
  <dc:subject/>
  <dc:title>ESTADO  032</dc:title>
</cp:coreProperties>
</file>