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0"/>
      </w:tblGrid>
      <w:tr>
        <w:trPr>
          <w:trHeight w:val="360" w:hRule="atLeast"/>
        </w:trPr>
        <w:tc>
          <w:tcPr>
            <w:tcW w:w="1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TRASLADO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  <w:tab w:val="left" w:pos="15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ICADO EXPED.                             DEMANDANTE                                  DEMANDADO                                           FECHA FIJ.                         TERM. TRASL .LIQ.   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9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9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805" w:leader="none"/>
        </w:tabs>
        <w:rPr/>
      </w:pPr>
      <w:r>
        <w:rPr>
          <w:rFonts w:cs="Arial" w:ascii="Arial" w:hAnsi="Arial"/>
          <w:sz w:val="18"/>
          <w:szCs w:val="18"/>
        </w:rPr>
        <w:t>EJEC.2020-00050-00                                BANCO AGRARIO DE COLOMBIA                 EDILBERTO FACUNDO OTALORA                              Diciembre  04   de 2020                    TRES DIAS</w:t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  <w:t xml:space="preserve">    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presente  traslado se  publica  por medio electrónico  en la página web de la rama judicial, a partir de su habilitación e implementación, por medio del artículo 9, Decreto legislativo nro. 806, junio 4 de 2020,  Ministerio de Justicia y del Derecho.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>MARIA CRISTINA NOREÑA</w:t>
        <w:tab/>
        <w:t xml:space="preserve"> 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ind w:firstLine="708"/>
        <w:rPr/>
      </w:pPr>
      <w:r>
        <w:rPr/>
        <w:t>Sria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5:00Z</dcterms:created>
  <dc:creator>juzdoncello</dc:creator>
  <dc:description/>
  <cp:keywords/>
  <dc:language>en-US</dc:language>
  <cp:lastModifiedBy>juzdoncello</cp:lastModifiedBy>
  <cp:lastPrinted>2020-11-03T08:41:00Z</cp:lastPrinted>
  <dcterms:modified xsi:type="dcterms:W3CDTF">2020-12-04T14:25:00Z</dcterms:modified>
  <cp:revision>58</cp:revision>
  <dc:subject/>
  <dc:title>ESTADO  032</dc:title>
</cp:coreProperties>
</file>