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6"/>
          <w:szCs w:val="16"/>
        </w:rPr>
        <w:t>JUZGADO PRO JUZGADO PROMISCUO MUNICIPAL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 PAUJIL CAQUETÁ</w:t>
      </w:r>
    </w:p>
    <w:p>
      <w:pPr>
        <w:pStyle w:val="Subtitle"/>
        <w:tabs>
          <w:tab w:val="clear" w:pos="708"/>
          <w:tab w:val="center" w:pos="8227" w:leader="none"/>
          <w:tab w:val="left" w:pos="10959" w:leader="none"/>
        </w:tabs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AÑO 2022</w:t>
        <w:tab/>
      </w:r>
    </w:p>
    <w:p>
      <w:pPr>
        <w:pStyle w:val="Subtitle"/>
        <w:tabs>
          <w:tab w:val="clear" w:pos="708"/>
          <w:tab w:val="center" w:pos="822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TADO No.010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EL PRESENTE  ESTADO SE PUBLICA HOY QUINCE  (15) DE FEBRERO 2022, POR MEDIO ELECTRÓNICO EN LA PAGINA WEB DE LA RAMA JUDICIAL, A PARTIR DE SU HABILITACIÓN E IMPLEMENTACIÓN,  POR MEDIO DEL ARTICULO 9,  DECRETO LEGISLATIVO No.806,  DEL 4 DE JUNIO DE 2020, INHÁBILES: NO HUBO</w:t>
      </w:r>
    </w:p>
    <w:p>
      <w:pPr>
        <w:pStyle w:val="Subtitl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68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3598"/>
        <w:gridCol w:w="1760"/>
        <w:gridCol w:w="1449"/>
        <w:gridCol w:w="13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PROCESO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MANDAN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MANDAD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CHA AU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LIO</w:t>
            </w:r>
          </w:p>
        </w:tc>
      </w:tr>
      <w:tr>
        <w:trPr>
          <w:trHeight w:val="3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EJECUTIV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2021-00058-X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VERB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2021-00266-X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PRENDAR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2021-00072-X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EJECUTIV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2021-00144-X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EJECUTIV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2019-00202-X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BANCO AGRARIO DE COLOMBIA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 xml:space="preserve">ORMEDO IPUZ RAMIRE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BANCOLOMBIA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BANCO AGRARIO DE COLOMBIA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BANCO AGRARIO DE COLOMBIA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ALVARO CUELLAR CUELL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 xml:space="preserve">ANGEL GABRIEL RINC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EULISES ARIAS CRU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DELBY LORENA COCOMA 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FARID TORREJANO SANCHE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4-02-2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4-02-2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4-02-2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4-02-2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4-02-2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5" w:leader="none"/>
                <w:tab w:val="left" w:pos="1141" w:leader="none"/>
              </w:tabs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8227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  <w:tab w:val="center" w:pos="8227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  <w:tab w:val="center" w:pos="8227" w:leader="none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Original firmado</w:t>
      </w:r>
    </w:p>
    <w:p>
      <w:pPr>
        <w:pStyle w:val="Normal"/>
        <w:tabs>
          <w:tab w:val="clear" w:pos="708"/>
          <w:tab w:val="left" w:pos="3540" w:leader="none"/>
          <w:tab w:val="center" w:pos="8227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w:rPr>
          <w:rFonts w:cs="Arial" w:ascii="Comic Sans MS" w:hAnsi="Comic Sans MS"/>
        </w:rPr>
        <w:t>MARLENY  DÍAZ CABRERA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Secretaria</w:t>
      </w:r>
      <w:r>
        <w:rPr>
          <w:rFonts w:cs="Comic Sans MS" w:ascii="Comic Sans MS" w:hAnsi="Comic Sans MS"/>
          <w:sz w:val="16"/>
          <w:szCs w:val="16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24"/>
        </w:rPr>
      </w:pPr>
      <w:r>
        <w:rPr>
          <w:rFonts w:cs="Arial" w:ascii="Comic Sans MS" w:hAnsi="Comic Sans MS"/>
          <w:sz w:val="16"/>
          <w:szCs w:val="24"/>
        </w:rPr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uestoCar">
    <w:name w:val="Puesto Car"/>
    <w:qFormat/>
    <w:rPr>
      <w:sz w:val="28"/>
      <w:lang w:val="es-ES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21:00Z</dcterms:created>
  <dc:creator>jh</dc:creator>
  <dc:description/>
  <cp:keywords/>
  <dc:language>en-US</dc:language>
  <cp:lastModifiedBy>Marleny</cp:lastModifiedBy>
  <cp:lastPrinted>2022-02-14T11:03:00Z</cp:lastPrinted>
  <dcterms:modified xsi:type="dcterms:W3CDTF">2022-02-15T12:46:00Z</dcterms:modified>
  <cp:revision>165</cp:revision>
  <dc:subject/>
  <dc:title>REPÚBLICA DE COLOMBIA</dc:title>
</cp:coreProperties>
</file>