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REPUBLICA DE COLOMBIA</w:t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RAMA JUDICIAL DEL PODER PÚBLICO</w:t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JUZGADO SEGUNDO PROMISCUO MUNICIPAL</w:t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CAJIBIO = = CAUCA</w:t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CODIGO: 191304089002</w:t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======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E DE SECRETARIA. Cajibío, Marzo 18 de 2021. A Despacho el presente proceso, informando al señor Juez que el Demandado se NOTIFICO PERSONALMENTE y contestó la Demanda.- Prove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Secretari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OSE EFRAIN CAMAY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u w:val="single"/>
        </w:rPr>
        <w:t>AUTO INTERLOCUTORIO CIVIL NÚMERO: 069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RAD.   2021-00006-00</w:t>
      </w:r>
    </w:p>
    <w:p>
      <w:pPr>
        <w:pStyle w:val="Normal"/>
        <w:ind w:left="1416"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Cajibío (Cauca), Marzo Dieciocho (18) de Dos Mil Veintiuno (202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visado el expediente se constata que no existe irregularidad alguna dentro de este proceso que invalide lo actuado, así mismo, se han surtido todas y cada una de las correspondientes etapas en el trámite del proceso de </w:t>
      </w:r>
      <w:r>
        <w:rPr>
          <w:rFonts w:cs="Tahoma" w:ascii="Tahoma" w:hAnsi="Tahoma"/>
          <w:b/>
        </w:rPr>
        <w:t>“FIJACION DE CUOTA ALIMENTARIA”</w:t>
      </w:r>
      <w:r>
        <w:rPr>
          <w:rFonts w:cs="Tahoma" w:ascii="Tahoma" w:hAnsi="Tahoma"/>
        </w:rPr>
        <w:t xml:space="preserve"> que propusiera </w:t>
      </w:r>
      <w:r>
        <w:rPr>
          <w:rFonts w:cs="Tahoma" w:ascii="Tahoma" w:hAnsi="Tahoma"/>
          <w:b/>
        </w:rPr>
        <w:t xml:space="preserve">CRISTINA FAJARDO URMENDIZ  </w:t>
      </w:r>
      <w:r>
        <w:rPr>
          <w:rFonts w:cs="Tahoma" w:ascii="Tahoma" w:hAnsi="Tahoma"/>
        </w:rPr>
        <w:t>en representación de la niña LISBETH NATALIA CAMPO FAJARDO  contra DAINER CAMPO ZUÑIGA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 por tanto, se hace necesario proceder a señalar nueva  fecha y hora para llevar a cabo EL INTERROGATORIO A LAS PARTES, la AUDIENCIA DE CONCILIACIÓN, SANEAMIENTO DEL PROCESO, FIJACIÓN DEL LITIGIO, DECRETO Y PRÁCTICA DE LAS PRUEBAS PEDIDAS POR LAS PARTES Y LAS QUE DE OFICIO SE CONSIDEREN al tenor de lo normado por el artículo 392 del Código General del Proceso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demás, es menester tener en cuenta que las partes residen en un territorio muy alejado de esta cabecera Municip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y para ello se fijará fecha para la audiencia aprovchando la presencia del mismo demandad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 es así, como el </w:t>
      </w:r>
      <w:r>
        <w:rPr>
          <w:rFonts w:cs="Tahoma" w:ascii="Tahoma" w:hAnsi="Tahoma"/>
          <w:b/>
        </w:rPr>
        <w:t>JUZGADO SEGUNDO PROMÍSCUO MUNICIPAL DE CAJIBIO  CAUCA</w:t>
      </w:r>
      <w:r>
        <w:rPr>
          <w:rFonts w:cs="Tahoma" w:ascii="Tahoma" w:hAnsi="Tahoma"/>
        </w:rPr>
        <w:t xml:space="preserve">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S U E L V E: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 xml:space="preserve">:- </w:t>
      </w:r>
      <w:r>
        <w:rPr>
          <w:rFonts w:cs="Tahoma" w:ascii="Tahoma" w:hAnsi="Tahoma"/>
          <w:b/>
        </w:rPr>
        <w:t>SEÑALAR</w:t>
      </w:r>
      <w:r>
        <w:rPr>
          <w:rFonts w:cs="Tahoma" w:ascii="Tahoma" w:hAnsi="Tahoma"/>
        </w:rPr>
        <w:t xml:space="preserve"> el día </w:t>
      </w:r>
      <w:r>
        <w:rPr>
          <w:rFonts w:cs="Tahoma" w:ascii="Tahoma" w:hAnsi="Tahoma"/>
          <w:b/>
        </w:rPr>
        <w:t xml:space="preserve">Miércoles Siete (07) del mes de  Abril de dos mil Veintiuno (2021) a las Diez (10:00 A.M.) </w:t>
      </w:r>
      <w:r>
        <w:rPr>
          <w:rFonts w:cs="Tahoma" w:ascii="Tahoma" w:hAnsi="Tahoma"/>
        </w:rPr>
        <w:t>de la mañana como  fecha  y hora para llevar a cabo INTERROGATORIO A LAS PARTES,  la AUDIENCIA DE CONCILIACIÓN ENTRE LAS PARTES, SANEAMIENTO DEL PROCESO, FIJACIÓN DEL LITIGIO, DECRETO Y PRÁCTICA DE LAS PRUEBAS Y SENTENC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ntro de este proceso de</w:t>
      </w:r>
      <w:r>
        <w:rPr>
          <w:rFonts w:cs="Tahoma" w:ascii="Tahoma" w:hAnsi="Tahoma"/>
          <w:b/>
        </w:rPr>
        <w:t xml:space="preserve"> “FIJACION  DE CUOTA ALIMENTARIA”</w:t>
      </w:r>
      <w:r>
        <w:rPr>
          <w:rFonts w:cs="Tahoma" w:ascii="Tahoma" w:hAnsi="Tahoma"/>
        </w:rPr>
        <w:t xml:space="preserve"> adelantado por </w:t>
      </w:r>
      <w:r>
        <w:rPr>
          <w:rFonts w:cs="Tahoma" w:ascii="Tahoma" w:hAnsi="Tahoma"/>
          <w:b/>
        </w:rPr>
        <w:t xml:space="preserve">CRISTINA FAJARDO URMENDIZ  </w:t>
      </w:r>
      <w:r>
        <w:rPr>
          <w:rFonts w:cs="Tahoma" w:ascii="Tahoma" w:hAnsi="Tahoma"/>
        </w:rPr>
        <w:t xml:space="preserve">contra </w:t>
      </w:r>
      <w:r>
        <w:rPr>
          <w:rFonts w:cs="Tahoma" w:ascii="Tahoma" w:hAnsi="Tahoma"/>
          <w:b/>
        </w:rPr>
        <w:t xml:space="preserve"> DAINER CAMPO ZUÑIGA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SEGUNDO:- DECRETO DE PRUEBA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 la parte demandante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 xml:space="preserve">DOCUMENTALES: </w:t>
      </w:r>
      <w:r>
        <w:rPr>
          <w:rFonts w:cs="Tahoma" w:ascii="Tahoma" w:hAnsi="Tahoma"/>
        </w:rPr>
        <w:t xml:space="preserve">Désele la validez correspondiente a los documentos aportados con la demanda, tales como: Acta de Conciliación por alimentos llevada a cabo ante la comisaría de Familia de Cajibío-Cauca el 16 DE Enero de 2021 y el Registro Civil de Nacimiento de la niña LISBETH NATALIA CAMPO FAJAR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TESTIMONIALES</w:t>
      </w:r>
      <w:r>
        <w:rPr>
          <w:rFonts w:cs="Tahoma" w:ascii="Tahoma" w:hAnsi="Tahoma"/>
        </w:rPr>
        <w:t>: No solicitó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u w:val="single"/>
        </w:rPr>
        <w:t>De la parte Demandada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UMENTALES: </w:t>
      </w:r>
      <w:r>
        <w:rPr>
          <w:rFonts w:cs="Tahoma" w:ascii="Tahoma" w:hAnsi="Tahoma"/>
        </w:rPr>
        <w:t>No aportó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TESTIMONIALES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ASE los testimonios de las señoras ROSA MARIA ZUÑIGA y MARIA ALBENIZ CAMPO. CITENESE por medio del Demanda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TERCERO:- DESE</w:t>
      </w:r>
      <w:r>
        <w:rPr>
          <w:rFonts w:cs="Tahoma" w:ascii="Tahoma" w:hAnsi="Tahoma"/>
        </w:rPr>
        <w:t xml:space="preserve"> aviso a la Personera Municipal para lo de su car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UAR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ITAR</w:t>
      </w:r>
      <w:r>
        <w:rPr>
          <w:rFonts w:cs="Tahoma" w:ascii="Tahoma" w:hAnsi="Tahoma"/>
        </w:rPr>
        <w:t xml:space="preserve"> a las partes con la advertencia que la asistencia a la audiencia es obligatoria, se pena de las sanciones que se hicieren acreedoras por su inasistencia a la misma. Además, hacerles saber que podrán presentar los documentos que pretendan hacer valer en el proces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FIQUESE   Y  CÚMPLAS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 Juez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</w:rPr>
        <w:t xml:space="preserve">OSCAR FERNANDO VIVAS BRAVO   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4440</wp:posOffset>
                </wp:positionH>
                <wp:positionV relativeFrom="paragraph">
                  <wp:posOffset>57150</wp:posOffset>
                </wp:positionV>
                <wp:extent cx="294894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JUZGADO SEGUNDO  PROMISCUO MUNICIPAL  CAJIBIO-CAU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En Estado N° ____________ se notifica el auto anterio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CAJIBIO, MARZO 19 DE 20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JOSE EFRAIN CAMA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3.5pt;mso-wrap-distance-left:7.05pt;mso-wrap-distance-right:7.05pt;mso-wrap-distance-top:0pt;mso-wrap-distance-bottom:0pt;margin-top:4.5pt;mso-position-vertical-relative:text;margin-left:197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JUZGADO SEGUNDO  PROMISCUO MUNICIPAL  CAJIBIO-CA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En Estado N° ____________ se notifica el auto anteri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CAJIBIO, MARZO 19 DE 20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JOSE EFRAIN CAMAY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20160"/>
      <w:pgMar w:left="1701" w:right="567" w:gutter="0" w:header="0" w:top="102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8:00Z</dcterms:created>
  <dc:creator>x</dc:creator>
  <dc:description/>
  <cp:keywords/>
  <dc:language>en-US</dc:language>
  <cp:lastModifiedBy>LENOVO</cp:lastModifiedBy>
  <cp:lastPrinted>2021-03-11T16:22:00Z</cp:lastPrinted>
  <dcterms:modified xsi:type="dcterms:W3CDTF">2021-03-19T20:09:00Z</dcterms:modified>
  <cp:revision>280</cp:revision>
  <dc:subject/>
  <dc:title>REPUBLICA DE COLOMBIA</dc:title>
</cp:coreProperties>
</file>