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73150</wp:posOffset>
            </wp:positionH>
            <wp:positionV relativeFrom="page">
              <wp:posOffset>892810</wp:posOffset>
            </wp:positionV>
            <wp:extent cx="654685" cy="7480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203" r="58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iCs/>
          <w:sz w:val="18"/>
          <w:szCs w:val="18"/>
          <w:u w:val="single"/>
        </w:rPr>
        <w:t>REPUBLICA DE COLOMBIA</w:t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RAMA JUDICIAL DEL PODER PÚBLICO</w:t>
      </w:r>
    </w:p>
    <w:p>
      <w:pPr>
        <w:pStyle w:val="Normal"/>
        <w:ind w:left="1440" w:hanging="0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JUZGADO SEGUNDO PROMISCUO MUNICIPAL </w:t>
      </w:r>
    </w:p>
    <w:p>
      <w:pPr>
        <w:pStyle w:val="Normal"/>
        <w:ind w:left="1440" w:hanging="0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CAJIBIO–CAUCA</w:t>
      </w:r>
    </w:p>
    <w:p>
      <w:pPr>
        <w:pStyle w:val="Normal"/>
        <w:ind w:left="1440" w:hanging="0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CARRERA 3ª N° 4-05 PATIO BONITO</w:t>
      </w:r>
    </w:p>
    <w:p>
      <w:pPr>
        <w:pStyle w:val="Normal"/>
        <w:ind w:left="1440" w:hanging="0"/>
        <w:rPr>
          <w:rFonts w:ascii="Tahoma" w:hAnsi="Tahoma" w:cs="Tahoma"/>
          <w:b/>
          <w:b/>
          <w:i/>
          <w:i/>
          <w:iC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  <w:lang w:val="es-CO"/>
        </w:rPr>
        <w:t xml:space="preserve">Email. </w:t>
      </w:r>
      <w:hyperlink r:id="rId3">
        <w:r>
          <w:rPr>
            <w:rStyle w:val="InternetLink"/>
            <w:rFonts w:cs="Tahoma" w:ascii="Tahoma" w:hAnsi="Tahoma"/>
            <w:b/>
            <w:i/>
            <w:iCs/>
            <w:sz w:val="18"/>
            <w:szCs w:val="18"/>
            <w:lang w:val="en-US"/>
          </w:rPr>
          <w:t>J02prmpalcajibio@cendoj.ramajudicial.gov.co</w:t>
        </w:r>
      </w:hyperlink>
    </w:p>
    <w:p>
      <w:pPr>
        <w:pStyle w:val="Normal"/>
        <w:rPr/>
      </w:pPr>
      <w:r>
        <w:rPr>
          <w:rFonts w:eastAsia="Tahoma" w:cs="Tahoma" w:ascii="Tahoma" w:hAnsi="Tahoma"/>
          <w:b/>
          <w:i/>
          <w:iCs/>
          <w:sz w:val="18"/>
          <w:szCs w:val="18"/>
          <w:lang w:val="en-US"/>
        </w:rPr>
        <w:t xml:space="preserve">                  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ab/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CODIGO: 191304089002 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drawing>
          <wp:inline distT="0" distB="0" distL="0" distR="0">
            <wp:extent cx="5888355" cy="6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266" r="-3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Bookman Old Style" w:hAnsi="Bookman Old Style"/>
          <w:b/>
          <w:sz w:val="18"/>
          <w:szCs w:val="18"/>
        </w:rPr>
        <w:t>Radicación:</w:t>
      </w:r>
      <w:r>
        <w:rPr>
          <w:rFonts w:cs="Tahoma" w:ascii="Bookman Old Style" w:hAnsi="Bookman Old Style"/>
          <w:b/>
          <w:sz w:val="18"/>
          <w:szCs w:val="18"/>
        </w:rPr>
        <w:tab/>
        <w:tab/>
        <w:t>191304089002-2021-00012-00</w:t>
      </w:r>
    </w:p>
    <w:p>
      <w:pPr>
        <w:pStyle w:val="Normal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Proceso:</w:t>
        <w:tab/>
        <w:tab/>
        <w:t xml:space="preserve">EJECUTIVO  </w:t>
      </w:r>
    </w:p>
    <w:p>
      <w:pPr>
        <w:pStyle w:val="Normal"/>
        <w:rPr/>
      </w:pPr>
      <w:r>
        <w:rPr>
          <w:rFonts w:cs="Tahoma" w:ascii="Bookman Old Style" w:hAnsi="Bookman Old Style"/>
          <w:b/>
          <w:sz w:val="18"/>
          <w:szCs w:val="18"/>
        </w:rPr>
        <w:t>Demandante:</w:t>
        <w:tab/>
        <w:tab/>
        <w:t>PARCELACION EL COFRE</w:t>
      </w:r>
    </w:p>
    <w:p>
      <w:pPr>
        <w:pStyle w:val="Normal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Representante legal:</w:t>
        <w:tab/>
        <w:t>ELIZABETH MERA SANDOVAL</w:t>
      </w:r>
    </w:p>
    <w:p>
      <w:pPr>
        <w:pStyle w:val="Normal"/>
        <w:rPr/>
      </w:pPr>
      <w:r>
        <w:rPr>
          <w:rFonts w:cs="Tahoma" w:ascii="Bookman Old Style" w:hAnsi="Bookman Old Style"/>
          <w:b/>
          <w:sz w:val="18"/>
          <w:szCs w:val="18"/>
        </w:rPr>
        <w:t>Apoderado (a):</w:t>
        <w:tab/>
        <w:tab/>
        <w:t xml:space="preserve">GIOVANNY CASTILLO QUIÑONEZ </w:t>
      </w:r>
    </w:p>
    <w:p>
      <w:pPr>
        <w:pStyle w:val="Normal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Demandada:</w:t>
        <w:tab/>
        <w:tab/>
        <w:t>MARISOL MAYA BOHORQUEZ</w:t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Providencia:</w:t>
        <w:tab/>
        <w:tab/>
        <w:t>Auto Mandamiento Ejecutivo</w:t>
      </w:r>
    </w:p>
    <w:p>
      <w:pPr>
        <w:pStyle w:val="Normal"/>
        <w:jc w:val="center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AUTO INTERLOCUTORIO CIVIL NÚMERO: 072</w:t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Cajibío (Cauca), Marzo Dieciocho (18) de Dos Mil Veintiuno (2021) 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Una vez revisado el contenido de la demanda </w:t>
      </w:r>
      <w:r>
        <w:rPr>
          <w:rFonts w:cs="Tahoma" w:ascii="Bookman Old Style" w:hAnsi="Bookman Old Style"/>
          <w:b/>
        </w:rPr>
        <w:t>EJECUTIVA</w:t>
      </w:r>
      <w:r>
        <w:rPr>
          <w:rFonts w:cs="Tahoma" w:ascii="Bookman Old Style" w:hAnsi="Bookman Old Style"/>
        </w:rPr>
        <w:t>, el Despacho advierte que se encuentran satisfechos los requisitos formales consagrados en los artículos 82 a 84 del Código General del Proceso, igualmente se constata que el título base de las pretensiones, además de reunir los requisitos necesarios para adquirir tal calidad, contienen una obligación clara, expresa y actualmente exigible para pregonar el mérito ejecutivo que reclama el artículo 422 Ibídem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omo base de la ejecución se presenta la CERTIFICACION expedida por la señora ELIZABETH MERA SANDOVAL en donde consta la deuda por concepto de cuotas de administración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orolario, la orden de pago resulta procedente, debiendo el Juzgado, de conformidad con el artículo 430 del Código General del Proceso disponer lo pertinente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En razón de lo expuesto, el </w:t>
      </w:r>
      <w:r>
        <w:rPr>
          <w:rFonts w:cs="Tahoma" w:ascii="Bookman Old Style" w:hAnsi="Bookman Old Style"/>
          <w:b/>
        </w:rPr>
        <w:t>JUZGADO SEGUNDO PROMISCUO MUNICIPAL DE CAJIBIO (CAUCA),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R  E  S  U  E  L  V  E: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</w:rPr>
        <w:t>PRIMERO:- LIBRAR MANDAMIENTO DE PAGO</w:t>
      </w:r>
      <w:r>
        <w:rPr>
          <w:rFonts w:cs="Tahoma" w:ascii="Bookman Old Style" w:hAnsi="Bookman Old Style"/>
        </w:rPr>
        <w:t xml:space="preserve"> a favor de LA PARCELACION EL COFRE, representada por la señora ELIZABETH MERA SANDOVAL y </w:t>
      </w:r>
      <w:r>
        <w:rPr>
          <w:rFonts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>actuando a  través de apoderado Judicial</w:t>
      </w:r>
      <w:r>
        <w:rPr>
          <w:rFonts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y en contra de </w:t>
      </w:r>
      <w:r>
        <w:rPr>
          <w:rFonts w:cs="Tahoma" w:ascii="Bookman Old Style" w:hAnsi="Bookman Old Style"/>
          <w:b/>
        </w:rPr>
        <w:t xml:space="preserve">MARISOL MAYA BOHORQUEZ, </w:t>
      </w:r>
      <w:r>
        <w:rPr>
          <w:rFonts w:cs="Tahoma" w:ascii="Bookman Old Style" w:hAnsi="Bookman Old Style"/>
        </w:rPr>
        <w:t xml:space="preserve"> mayor de edad,  vecina de este Municipio, residente en la Vereda de El Cofre, Parcelación El Cofre, Lote número 23,   por las siguientes sumas de dinero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3.500,oo</w:t>
      </w:r>
      <w:r>
        <w:rPr>
          <w:rFonts w:cs="Tahoma" w:ascii="Bookman Old Style" w:hAnsi="Bookman Old Style"/>
        </w:rPr>
        <w:t xml:space="preserve"> como saldo pendiente de la cuota del mes de </w:t>
      </w:r>
      <w:r>
        <w:rPr>
          <w:rFonts w:cs="Tahoma" w:ascii="Bookman Old Style" w:hAnsi="Bookman Old Style"/>
          <w:b/>
        </w:rPr>
        <w:t>MAYO DE 2006</w:t>
      </w:r>
      <w:r>
        <w:rPr>
          <w:rFonts w:cs="Tahoma" w:ascii="Bookman Old Style" w:hAnsi="Bookman Old Style"/>
        </w:rPr>
        <w:t>, más los INTERESES MORATORIOS desde el 1° de Junio de 2006 hasta el pago total de la obligación a la tasa máxima permitida por la Superfinancier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4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NIO DE 2006,</w:t>
      </w:r>
      <w:r>
        <w:rPr>
          <w:rFonts w:cs="Tahoma" w:ascii="Bookman Old Style" w:hAnsi="Bookman Old Style"/>
        </w:rPr>
        <w:t xml:space="preserve"> más los INTERESES MORATORIOS causados desde </w:t>
      </w:r>
      <w:r>
        <w:rPr>
          <w:rFonts w:cs="Tahoma" w:ascii="Bookman Old Style" w:hAnsi="Bookman Old Style"/>
          <w:b/>
        </w:rPr>
        <w:t>el 1° de Julio de 2006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4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LIO DE 2006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 xml:space="preserve">INTERESES MORATORIOS </w:t>
      </w:r>
      <w:r>
        <w:rPr>
          <w:rFonts w:cs="Tahoma" w:ascii="Bookman Old Style" w:hAnsi="Bookman Old Style"/>
        </w:rPr>
        <w:t xml:space="preserve">causados desde </w:t>
      </w:r>
      <w:r>
        <w:rPr>
          <w:rFonts w:cs="Tahoma" w:ascii="Bookman Old Style" w:hAnsi="Bookman Old Style"/>
          <w:b/>
        </w:rPr>
        <w:t>el 1° de Agosto de 2006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4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AGOSTO DE 2006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 xml:space="preserve">INTERESES MORATORIOS </w:t>
      </w:r>
      <w:r>
        <w:rPr>
          <w:rFonts w:cs="Tahoma" w:ascii="Bookman Old Style" w:hAnsi="Bookman Old Style"/>
        </w:rPr>
        <w:t xml:space="preserve">causados desde </w:t>
      </w:r>
      <w:r>
        <w:rPr>
          <w:rFonts w:cs="Tahoma" w:ascii="Bookman Old Style" w:hAnsi="Bookman Old Style"/>
          <w:b/>
        </w:rPr>
        <w:t>el 1° de Septiembre de 2006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4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SEPTIEMBRE DE 2006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 xml:space="preserve">INTERESES MORATORIOS </w:t>
      </w:r>
      <w:r>
        <w:rPr>
          <w:rFonts w:cs="Tahoma" w:ascii="Bookman Old Style" w:hAnsi="Bookman Old Style"/>
        </w:rPr>
        <w:t xml:space="preserve">causados desde </w:t>
      </w:r>
      <w:r>
        <w:rPr>
          <w:rFonts w:cs="Tahoma" w:ascii="Bookman Old Style" w:hAnsi="Bookman Old Style"/>
          <w:b/>
        </w:rPr>
        <w:t>el 1° de Octubre de 2006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4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OCTUBRE DE 2006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Noviembre de 2006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4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NOVIEMBRE DE 2006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Diciembre de 2006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4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DICIEMBRE DE 2006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Enero de 200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ENERO DE 200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Febrero de 200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FEBERO DE 200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rzo de 200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RZO DE 200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bril de 200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ABRIL DE 200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yo de 200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YO DE 200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nio de 200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NIO DE 200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lio de 200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LIO DE 200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gosto de 200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AGOSTO DE 200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Septiembre de 200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SEPTIEMBRE DE 200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Octubre de 200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OCTUBRE DE 200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Noviembre de 200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NOVIEMBRE DE 200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Diciembre de 200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DICIEMBRE DE 200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Enero de 200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ENERO DE 200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Febrero de 200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FEBRERO DE 200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rzo de 200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RZO DE 200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bril de 200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ABRIL DE 200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yo de 200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YO DE 200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nio de 200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NIO DE 200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lio de 200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LIO DE 200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gosto de 200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AGOSTO DE 200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Septiembre de 200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SEPTIEMBRE DE 200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Octubre de 200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OCTUBRE DE 200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Noviembre de 200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NOVIEMBRE DE 200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Diciembre de 200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DICIEMBRE DE 200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Enero de 200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ENERO DE 200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Febrero de 200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FEBRERO DE 200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rzo de 200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RZO DE 200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bril de 200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ABRIL  DE 200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yo de 200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YO DE 200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nio de 200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NIO DE 200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lio de 200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LIO DE 200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gosto de 200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AGOSTO DE 200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Septiembre de 200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SEPTIEMBRE DE 200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Octubre de 200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OCTUBRE DE 200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Noviembre de 200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NOVIEMBRE DE 200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Diciembre de 200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DICIEMBRE DE 200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Enero de 201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ENERO DE 201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Febrero de 201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FEBRERO DE 201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rzo de 201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RZO DE 201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bril de 201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ABRIL  DE 201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yo de 201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YO DE 201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nio de 201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NIO DE 201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lio de 201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LIO DE 201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gosto de 201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AGOSTO DE 201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Septiembre de 201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SEPTIEMBRE DE 201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Octubre de 201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OCTUBRE DE 201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Noviembre de 201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NOVIEMBRE DE 201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Diciembre de 201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DICIEMBRE DE 201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Enero de 2011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ENERO DE 2011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Febrero de 2011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FEBRERO DE 2011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rzo de 2011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RZO DE 2011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bril de 2011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ABRIL  DE 2011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yo de 2011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YO DE 2011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nio de 2011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NIO DE 2011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lio de 2011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LIO DE 2011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gosto de 2011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AGOSTO DE 2011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Septiembre de 2011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SEPTIEMBRE DE 2011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Octubre de 2011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OCTUBRE DE 2011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Noviembre de 2011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NOVIEMBRE DE 2011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Diciembre de 2011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DICIEMBRE DE 2011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Enero de 2012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ENERO DE 2012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Febrero de 2012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FEBRERO DE 2012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rzo de 2012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RZO DE 2012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bril de 2012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5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ABRIL  DE 2012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yo de 2012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YO DE 2012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nio de 2012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NIO DE 2012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lio de 2012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LIO DE 2012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gosto de 2012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2</w:t>
      </w:r>
      <w:r>
        <w:rPr>
          <w:rFonts w:cs="Tahoma" w:ascii="Bookman Old Style" w:hAnsi="Bookman Old Style"/>
          <w:b/>
        </w:rPr>
        <w:t>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Septiembre de 2012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SEPTIEMBRE DE 2012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Octubre de 2012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OCTUBRE DE 2012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Noviembre de 2012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NOVIEMBRE DE 2012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Diciembre de 2012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DICIEMBRE DE 2012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Enero de 2013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ENERO DE 2013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Febrero de 2013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FEBRERO DE 2013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rzo de 2013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RZO DE 2013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bril de 2013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ABRIL  DE 2013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yo de 2013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YO DE 2013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nio de 2013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NIO DE 2013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lio de 2013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LIO DE 2013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gosto de 2013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en a la cuota de Administración del mes de </w:t>
      </w:r>
      <w:r>
        <w:rPr>
          <w:rFonts w:cs="Tahoma" w:ascii="Bookman Old Style" w:hAnsi="Bookman Old Style"/>
          <w:b/>
        </w:rPr>
        <w:t>AGOSTO DE 2013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Septiembre de 2013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SEPTIEMBRE DE 2013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Octubre de 2013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OCTUBRE DE 2013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Noviembre de 2013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NOVIEMBRE DE 2013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Diciembre de 2013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DICIEMBRE DE 2013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Enero de 2014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ENERO DE 2014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Febrero de 2014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FEBRERO DE 2014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rzo de 2014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RZO DE 2014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bril de 2014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ABRIL  DE 2014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yo de 2014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YO DE 2014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nio de 2014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NIO DE 2014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lio de 2014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LIO DE 2014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gosto de 2014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en a la cuota de Administración del mes de </w:t>
      </w:r>
      <w:r>
        <w:rPr>
          <w:rFonts w:cs="Tahoma" w:ascii="Bookman Old Style" w:hAnsi="Bookman Old Style"/>
          <w:b/>
        </w:rPr>
        <w:t>AGOSTO DE 2014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Septiembre de 2014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SEPTIEMBRE DE 2014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Octubre de 2014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OCTUBRE DE 2014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Noviembre de 2014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NOVIEMBRE DE 2014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Diciembre de 2014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DICIEMBRE DE 2014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Enero de 2015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ENERO DE 2015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Febrero de 2015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FEBRERO DE 2015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rzo de 2015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RZO DE 2015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bril de 2015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ABRIL  DE 2015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yo de 2015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YO DE 2015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nio de 2015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NIO DE 2015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lio de 2015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LIO DE 2015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gosto de 2015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en a la cuota de Administración del mes de </w:t>
      </w:r>
      <w:r>
        <w:rPr>
          <w:rFonts w:cs="Tahoma" w:ascii="Bookman Old Style" w:hAnsi="Bookman Old Style"/>
          <w:b/>
        </w:rPr>
        <w:t>AGOSTO DE 2014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Septiembre de 2015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SEPTIEMBRE DE 2015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Octubre de 2015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OCTUBRE DE 2015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Noviembre de 2014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NOVIEMBRE DE 2015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Diciembre de 2015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DICIEMBRE DE 2015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Enero de 2016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ENERO DE 2016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Febrero de 2016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6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FEBRERO DE 2016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rzo de 2016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RZO DE 2016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bril de 2016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ABRIL  DE 2016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yo de 2016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YO DE 2016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nio de 2016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NIO DE 2016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lio de 2016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LIO DE 2016,</w:t>
      </w:r>
      <w:r>
        <w:rPr>
          <w:rFonts w:cs="Tahoma" w:ascii="Bookman Old Style" w:hAnsi="Bookman Old Style"/>
        </w:rPr>
        <w:t xml:space="preserve"> 6</w:t>
      </w:r>
      <w:r>
        <w:rPr>
          <w:rFonts w:cs="Tahoma" w:ascii="Bookman Old Style" w:hAnsi="Bookman Old Style"/>
          <w:b/>
        </w:rPr>
        <w:t>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0.000,oo</w:t>
      </w:r>
      <w:r>
        <w:rPr>
          <w:rFonts w:cs="Tahoma" w:ascii="Bookman Old Style" w:hAnsi="Bookman Old Style"/>
        </w:rPr>
        <w:t xml:space="preserve"> corresponden a la cuota de Administración del mes de </w:t>
      </w:r>
      <w:r>
        <w:rPr>
          <w:rFonts w:cs="Tahoma" w:ascii="Bookman Old Style" w:hAnsi="Bookman Old Style"/>
          <w:b/>
        </w:rPr>
        <w:t>AGOSTO DE 2016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Septiembre de 2016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SEPTIEMBRE DE 2016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Octubre de 2016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OCTUBRE DE 2016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Noviembre de 2014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NOVIEMBRE DE 2016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Diciembre de 2016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DICIEMBRE DE 2016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Enero de 201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ENERO DE 201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Febrero de 201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FEBRERO DE 201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rzo de 201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RZO DE 201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bril de 201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ABRIL  DE 201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yo de 201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YO DE 201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nio de 201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NIO DE 201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lio de 201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LIO DE 2017,</w:t>
      </w:r>
      <w:r>
        <w:rPr>
          <w:rFonts w:cs="Tahoma" w:ascii="Bookman Old Style" w:hAnsi="Bookman Old Style"/>
        </w:rPr>
        <w:t xml:space="preserve"> 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5.000,oo</w:t>
      </w:r>
      <w:r>
        <w:rPr>
          <w:rFonts w:cs="Tahoma" w:ascii="Bookman Old Style" w:hAnsi="Bookman Old Style"/>
        </w:rPr>
        <w:t xml:space="preserve"> corresponden a la cuota de Administración del mes de </w:t>
      </w:r>
      <w:r>
        <w:rPr>
          <w:rFonts w:cs="Tahoma" w:ascii="Bookman Old Style" w:hAnsi="Bookman Old Style"/>
          <w:b/>
        </w:rPr>
        <w:t>AGOSTO DE 201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Septiembre de 201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SEPTIEMBRE DE 201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Octubre de 201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OCTUBRE DE 201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Noviembre de 201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NOVIEMBRE DE 201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Diciembre de 2017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DICIEMBRE DE 2017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Enero de 201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ENERO DE 201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Febrero de 201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75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FEBRERO DE 201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rzo de 201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9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RZO DE 201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bril de 201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9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ABRIL  DE 201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yo de 201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9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YO DE 201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nio de 201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9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NIO DE 201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lio de 201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9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LIO DE 2018,</w:t>
      </w:r>
      <w:r>
        <w:rPr>
          <w:rFonts w:cs="Tahoma" w:ascii="Bookman Old Style" w:hAnsi="Bookman Old Style"/>
        </w:rPr>
        <w:t xml:space="preserve"> 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 xml:space="preserve">el 1° de Agosto de 2018 </w:t>
      </w:r>
      <w:r>
        <w:rPr>
          <w:rFonts w:cs="Tahoma" w:ascii="Bookman Old Style" w:hAnsi="Bookman Old Style"/>
        </w:rPr>
        <w:t>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90.000,oo</w:t>
      </w:r>
      <w:r>
        <w:rPr>
          <w:rFonts w:cs="Tahoma" w:ascii="Bookman Old Style" w:hAnsi="Bookman Old Style"/>
        </w:rPr>
        <w:t xml:space="preserve"> corresponden a la cuota de Administración del mes de </w:t>
      </w:r>
      <w:r>
        <w:rPr>
          <w:rFonts w:cs="Tahoma" w:ascii="Bookman Old Style" w:hAnsi="Bookman Old Style"/>
          <w:b/>
        </w:rPr>
        <w:t>AGOSTO DE 201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Septiembre de 201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9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SEPTIEMBRE DE 201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Octubre de 201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9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OCTUBRE DE 201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Noviembre de 201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9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NOVIEMBRE DE 201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Diciembre de 2018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9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DICIEMBRE DE 2018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Enero de 201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9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ENERO DE 201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Febrero de 201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9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FEBRERO DE 201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rzo de 201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RZO DE 201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bril de 201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ABRIL  DE 201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yo de 201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YO DE 201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nio de 201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NIO DE 201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lio de 201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LIO DE 2019,</w:t>
      </w:r>
      <w:r>
        <w:rPr>
          <w:rFonts w:cs="Tahoma" w:ascii="Bookman Old Style" w:hAnsi="Bookman Old Style"/>
        </w:rPr>
        <w:t xml:space="preserve"> 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 xml:space="preserve">el 1° de Agosto de 2019 </w:t>
      </w:r>
      <w:r>
        <w:rPr>
          <w:rFonts w:cs="Tahoma" w:ascii="Bookman Old Style" w:hAnsi="Bookman Old Style"/>
        </w:rPr>
        <w:t>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en a la cuota de Administración del mes de </w:t>
      </w:r>
      <w:r>
        <w:rPr>
          <w:rFonts w:cs="Tahoma" w:ascii="Bookman Old Style" w:hAnsi="Bookman Old Style"/>
          <w:b/>
        </w:rPr>
        <w:t>AGOSTO DE 201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Septiembre de 201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SEPTIEMBRE DE 201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Octubre de 201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OCTUBRE DE 201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Noviembre de 201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NOVIEMBRE DE 201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Diciembre de 2019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>Por la suma de $</w:t>
      </w:r>
      <w:r>
        <w:rPr>
          <w:rFonts w:cs="Tahoma" w:ascii="Bookman Old Style" w:hAnsi="Bookman Old Style"/>
          <w:b/>
        </w:rPr>
        <w:t>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DICIEMBRE DE 2019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Enero de 202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ENERO DE 202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Febrero de 202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FEBRERO DE 202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rzo de 202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RZO DE 202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Abril de 202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ABRIL  DE 202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yo de 202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MAYO DE 202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nio de 202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NIO DE 202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Julio de 202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JULIO DE 2020,</w:t>
      </w:r>
      <w:r>
        <w:rPr>
          <w:rFonts w:cs="Tahoma" w:ascii="Bookman Old Style" w:hAnsi="Bookman Old Style"/>
        </w:rPr>
        <w:t xml:space="preserve"> 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 xml:space="preserve">el 1° de Agosto de 2020 </w:t>
      </w:r>
      <w:r>
        <w:rPr>
          <w:rFonts w:cs="Tahoma" w:ascii="Bookman Old Style" w:hAnsi="Bookman Old Style"/>
        </w:rPr>
        <w:t>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en a la cuota de Administración del mes de </w:t>
      </w:r>
      <w:r>
        <w:rPr>
          <w:rFonts w:cs="Tahoma" w:ascii="Bookman Old Style" w:hAnsi="Bookman Old Style"/>
          <w:b/>
        </w:rPr>
        <w:t>AGOSTO DE 202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Septiembre de 202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SEPTIEMBRE DE 202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Octubre de 202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OCTUBRE DE 202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Noviembre de 202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NOVIEMBRE DE 202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Diciembre de 2020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>Por la suma de $</w:t>
      </w:r>
      <w:r>
        <w:rPr>
          <w:rFonts w:cs="Tahoma" w:ascii="Bookman Old Style" w:hAnsi="Bookman Old Style"/>
          <w:b/>
        </w:rPr>
        <w:t>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DICIEMBRE DE 2020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Enero de 2021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ENERO DE 2021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Febrero de 2021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100.000,oo</w:t>
      </w:r>
      <w:r>
        <w:rPr>
          <w:rFonts w:cs="Tahoma" w:ascii="Bookman Old Style" w:hAnsi="Bookman Old Style"/>
        </w:rPr>
        <w:t xml:space="preserve"> correspondiente a la Cuota de Administración del mes de </w:t>
      </w:r>
      <w:r>
        <w:rPr>
          <w:rFonts w:cs="Tahoma" w:ascii="Bookman Old Style" w:hAnsi="Bookman Old Style"/>
          <w:b/>
        </w:rPr>
        <w:t>FEBRERO DE 2021,</w:t>
      </w:r>
      <w:r>
        <w:rPr>
          <w:rFonts w:cs="Tahoma" w:ascii="Bookman Old Style" w:hAnsi="Bookman Old Style"/>
        </w:rPr>
        <w:t xml:space="preserve"> más los </w:t>
      </w:r>
      <w:r>
        <w:rPr>
          <w:rFonts w:cs="Tahoma" w:ascii="Bookman Old Style" w:hAnsi="Bookman Old Style"/>
          <w:b/>
        </w:rPr>
        <w:t>INTERESES MORATORIOS</w:t>
      </w:r>
      <w:r>
        <w:rPr>
          <w:rFonts w:cs="Tahoma" w:ascii="Bookman Old Style" w:hAnsi="Bookman Old Style"/>
        </w:rPr>
        <w:t xml:space="preserve"> causados desde </w:t>
      </w:r>
      <w:r>
        <w:rPr>
          <w:rFonts w:cs="Tahoma" w:ascii="Bookman Old Style" w:hAnsi="Bookman Old Style"/>
          <w:b/>
        </w:rPr>
        <w:t>el 1° de Marzo de 2021,</w:t>
      </w:r>
      <w:r>
        <w:rPr>
          <w:rFonts w:cs="Tahoma" w:ascii="Bookman Old Style" w:hAnsi="Bookman Old Style"/>
        </w:rPr>
        <w:t xml:space="preserve"> hasta la fecha en que se cancela la totalidad de la obligación, liquidados a la tasa máxima permitida por la Superintencia Financiera de Colombia.</w:t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32.000,oo</w:t>
      </w:r>
      <w:r>
        <w:rPr>
          <w:rFonts w:cs="Tahoma" w:ascii="Bookman Old Style" w:hAnsi="Bookman Old Style"/>
        </w:rPr>
        <w:t xml:space="preserve"> correspondiente a LA MULTA por inasistencia a la Asamblea del </w:t>
      </w:r>
      <w:r>
        <w:rPr>
          <w:rFonts w:cs="Tahoma" w:ascii="Bookman Old Style" w:hAnsi="Bookman Old Style"/>
          <w:b/>
        </w:rPr>
        <w:t>mes de Abril de 2013</w:t>
      </w:r>
      <w:r>
        <w:rPr>
          <w:rFonts w:cs="Tahoma" w:ascii="Bookman Old Style" w:hAnsi="Bookman Old Style"/>
        </w:rPr>
        <w:t xml:space="preserve">, más </w:t>
      </w:r>
      <w:r>
        <w:rPr>
          <w:rFonts w:cs="Tahoma" w:ascii="Bookman Old Style" w:hAnsi="Bookman Old Style"/>
          <w:b/>
        </w:rPr>
        <w:t>LOS INTERESES MORATORIOS desde el 1° de Mayo de 2013</w:t>
      </w:r>
      <w:r>
        <w:rPr>
          <w:rFonts w:cs="Tahoma" w:ascii="Bookman Old Style" w:hAnsi="Bookman Old Style"/>
        </w:rPr>
        <w:t xml:space="preserve"> hasta la fecha de pago total de la obligación a la tasa máxima legal establecida por la Superintencia Financiera de Colombia. </w:t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32.000,oo</w:t>
      </w:r>
      <w:r>
        <w:rPr>
          <w:rFonts w:cs="Tahoma" w:ascii="Bookman Old Style" w:hAnsi="Bookman Old Style"/>
        </w:rPr>
        <w:t xml:space="preserve"> correspondiente a LA MULTA por inasistencia a la Asamblea del mes </w:t>
      </w:r>
      <w:r>
        <w:rPr>
          <w:rFonts w:cs="Tahoma" w:ascii="Bookman Old Style" w:hAnsi="Bookman Old Style"/>
          <w:b/>
        </w:rPr>
        <w:t>de Febrero de 2014, más LOS INTERESES MORATORIOS desde el 1° de Marzo de 2014</w:t>
      </w:r>
      <w:r>
        <w:rPr>
          <w:rFonts w:cs="Tahoma" w:ascii="Bookman Old Style" w:hAnsi="Bookman Old Style"/>
        </w:rPr>
        <w:t xml:space="preserve"> hasta la fecha de pago total de la obligación a la tasa máxima legal establecida por la Superintencia Financiera de Colombia. </w:t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32.000,oo</w:t>
      </w:r>
      <w:r>
        <w:rPr>
          <w:rFonts w:cs="Tahoma" w:ascii="Bookman Old Style" w:hAnsi="Bookman Old Style"/>
        </w:rPr>
        <w:t xml:space="preserve"> correspondiente a LA MULTA por inasistencia a la Asamblea del mes </w:t>
      </w:r>
      <w:r>
        <w:rPr>
          <w:rFonts w:cs="Tahoma" w:ascii="Bookman Old Style" w:hAnsi="Bookman Old Style"/>
          <w:b/>
        </w:rPr>
        <w:t>de Marzo de 2015, más LOS INTERESES MORATORIOS desde el 1° de Abril de 2015</w:t>
      </w:r>
      <w:r>
        <w:rPr>
          <w:rFonts w:cs="Tahoma" w:ascii="Bookman Old Style" w:hAnsi="Bookman Old Style"/>
        </w:rPr>
        <w:t xml:space="preserve"> hasta la fecha de pago total de la obligación a la tasa máxima legal establecida por la Superintencia Financiera de Colombia. </w:t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32.000,oo</w:t>
      </w:r>
      <w:r>
        <w:rPr>
          <w:rFonts w:cs="Tahoma" w:ascii="Bookman Old Style" w:hAnsi="Bookman Old Style"/>
        </w:rPr>
        <w:t xml:space="preserve"> correspondiente a LA MULTA por inasistencia a la Asamblea del mes </w:t>
      </w:r>
      <w:r>
        <w:rPr>
          <w:rFonts w:cs="Tahoma" w:ascii="Bookman Old Style" w:hAnsi="Bookman Old Style"/>
          <w:b/>
        </w:rPr>
        <w:t>de Febrero de 2016, más LOS INTERESES MORATORIOS desde el 1° de Marzo de 2016</w:t>
      </w:r>
      <w:r>
        <w:rPr>
          <w:rFonts w:cs="Tahoma" w:ascii="Bookman Old Style" w:hAnsi="Bookman Old Style"/>
        </w:rPr>
        <w:t xml:space="preserve"> hasta la fecha de pago total de la obligación a la tasa máxima legal establecida por la Superintencia Financiera de Colombia. </w:t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35.000,oo</w:t>
      </w:r>
      <w:r>
        <w:rPr>
          <w:rFonts w:cs="Tahoma" w:ascii="Bookman Old Style" w:hAnsi="Bookman Old Style"/>
        </w:rPr>
        <w:t xml:space="preserve"> correspondiente a LA MULTA por inasistencia a la Asamblea del mes </w:t>
      </w:r>
      <w:r>
        <w:rPr>
          <w:rFonts w:cs="Tahoma" w:ascii="Bookman Old Style" w:hAnsi="Bookman Old Style"/>
          <w:b/>
        </w:rPr>
        <w:t>de Febrero de 2017, más LOS INTERESES MORATORIOS desde el 1° de Marzo de 2017</w:t>
      </w:r>
      <w:r>
        <w:rPr>
          <w:rFonts w:cs="Tahoma" w:ascii="Bookman Old Style" w:hAnsi="Bookman Old Style"/>
        </w:rPr>
        <w:t xml:space="preserve"> hasta la fecha de pago total de la obligación a la tasa máxima legal establecida por la Superintencia Financiera de Colombia. </w:t>
      </w:r>
    </w:p>
    <w:p>
      <w:pPr>
        <w:pStyle w:val="Prrafodelista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Por la suma de </w:t>
      </w:r>
      <w:r>
        <w:rPr>
          <w:rFonts w:cs="Tahoma" w:ascii="Bookman Old Style" w:hAnsi="Bookman Old Style"/>
          <w:b/>
        </w:rPr>
        <w:t>$35.000,oo</w:t>
      </w:r>
      <w:r>
        <w:rPr>
          <w:rFonts w:cs="Tahoma" w:ascii="Bookman Old Style" w:hAnsi="Bookman Old Style"/>
        </w:rPr>
        <w:t xml:space="preserve"> correspondiente a LA MULTA por inasistencia a la Asamblea del mes </w:t>
      </w:r>
      <w:r>
        <w:rPr>
          <w:rFonts w:cs="Tahoma" w:ascii="Bookman Old Style" w:hAnsi="Bookman Old Style"/>
          <w:b/>
        </w:rPr>
        <w:t>de Febrero de 2018, más LOS INTERESES MORATORIOS desde el 1° de Marzo de 2018</w:t>
      </w:r>
      <w:r>
        <w:rPr>
          <w:rFonts w:cs="Tahoma" w:ascii="Bookman Old Style" w:hAnsi="Bookman Old Style"/>
        </w:rPr>
        <w:t xml:space="preserve"> hasta la fecha de pago total de la obligación a la tasa máxima legal establecida por la Superintencia Financiera de Colombia. 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or LAS SUMAS </w:t>
        <w:tab/>
        <w:t xml:space="preserve">que se causen mes a mes por </w:t>
      </w:r>
      <w:r>
        <w:rPr>
          <w:rFonts w:cs="Tahoma" w:ascii="Bookman Old Style" w:hAnsi="Bookman Old Style"/>
          <w:b/>
        </w:rPr>
        <w:t>CONCEPTO DE LAS CUOTAS DE ADMINISTRACION Y CUOTAS EXTRAORDINARIAS más los INTERESES MORATORIOS CORRESPONDIENTES</w:t>
      </w:r>
      <w:r>
        <w:rPr>
          <w:rFonts w:cs="Tahoma" w:ascii="Bookman Old Style" w:hAnsi="Bookman Old Style"/>
        </w:rPr>
        <w:t xml:space="preserve"> desde el vencimiento de cada una de las obligaciones a la tasa legal permitida por Superfinanciera. </w:t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SEGUNDO</w:t>
      </w:r>
      <w:r>
        <w:rPr>
          <w:rFonts w:cs="Tahoma" w:ascii="Bookman Old Style" w:hAnsi="Bookman Old Style"/>
        </w:rPr>
        <w:t>: Sobre las costas se definirá oportunamente.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</w:rPr>
        <w:t>TERCERO: NOTIFIQUESELE PERSONALMENTE</w:t>
      </w:r>
      <w:r>
        <w:rPr>
          <w:rFonts w:cs="Tahoma" w:ascii="Bookman Old Style" w:hAnsi="Bookman Old Style"/>
        </w:rPr>
        <w:t xml:space="preserve"> el contenido de esta providencia a la demandada </w:t>
      </w:r>
      <w:r>
        <w:rPr>
          <w:rFonts w:cs="Tahoma" w:ascii="Bookman Old Style" w:hAnsi="Bookman Old Style"/>
          <w:b/>
        </w:rPr>
        <w:t xml:space="preserve">MARISOL MAYA BOHORQUEZ   </w:t>
      </w:r>
      <w:r>
        <w:rPr>
          <w:rFonts w:cs="Tahoma" w:ascii="Bookman Old Style" w:hAnsi="Bookman Old Style"/>
        </w:rPr>
        <w:t xml:space="preserve">haciéndole saber que goza de un término de cinco (5) días para pagar lo adeudado o diez (10) días para proponer las excepciones.- </w:t>
      </w:r>
      <w:r>
        <w:rPr>
          <w:rFonts w:cs="Tahoma" w:ascii="Bookman Old Style" w:hAnsi="Bookman Old Style"/>
          <w:b/>
        </w:rPr>
        <w:t>HACERLE ENTREGA</w:t>
      </w:r>
      <w:r>
        <w:rPr>
          <w:rFonts w:cs="Tahoma" w:ascii="Bookman Old Style" w:hAnsi="Bookman Old Style"/>
        </w:rPr>
        <w:t xml:space="preserve"> de la copia de la demanda y anexos.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  <w:b/>
        </w:rPr>
        <w:t xml:space="preserve">CUARTO:- </w:t>
      </w:r>
      <w:r>
        <w:rPr>
          <w:rFonts w:cs="Bookman Old Style" w:ascii="Bookman Old Style" w:hAnsi="Bookman Old Style"/>
          <w:b/>
        </w:rPr>
        <w:t xml:space="preserve">DECRETAR EL EMBARGO Y POSTERIOR SECUESTRO </w:t>
      </w:r>
      <w:r>
        <w:rPr>
          <w:rFonts w:cs="Bookman Old Style" w:ascii="Bookman Old Style" w:hAnsi="Bookman Old Style"/>
        </w:rPr>
        <w:t>del inmueble distinguido con el número de nomenclatura rural la parcela 23, con dirección en la PARCELACION EL COFRE, lote 23 Vereda El Cofre, Municipio de Cajibío-Cauca, identificado bajo la Matrícula Inmobiliaria 120-42636 de la Oficina de Registro de Instrumentos Públicos de Popayán, denunciado como propiedad de la demandada</w:t>
      </w:r>
      <w:r>
        <w:rPr>
          <w:rFonts w:cs="Bookman Old Style" w:ascii="Bookman Old Style" w:hAnsi="Bookman Old Style"/>
          <w:b/>
        </w:rPr>
        <w:t xml:space="preserve"> MARISOL MAYA BOHORQUEZ </w:t>
      </w:r>
      <w:r>
        <w:rPr>
          <w:rFonts w:cs="Bookman Old Style" w:ascii="Bookman Old Style" w:hAnsi="Bookman Old Style"/>
        </w:rPr>
        <w:t>identificada con la cédula de ciudadanía número 34.545.637.------</w:t>
      </w:r>
      <w:r>
        <w:rPr>
          <w:rFonts w:cs="Bookman Old Style" w:ascii="Bookman Old Style" w:hAnsi="Bookman Old Style"/>
          <w:b/>
        </w:rPr>
        <w:t>LIBRAR</w:t>
      </w:r>
      <w:r>
        <w:rPr>
          <w:rFonts w:cs="Bookman Old Style" w:ascii="Bookman Old Style" w:hAnsi="Bookman Old Style"/>
        </w:rPr>
        <w:t xml:space="preserve"> el oficio correspondiente ante la ORIP.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 xml:space="preserve">QUINTO:- RECONOCER PERSONERIA </w:t>
      </w:r>
      <w:r>
        <w:rPr>
          <w:rFonts w:cs="Tahoma" w:ascii="Bookman Old Style" w:hAnsi="Bookman Old Style"/>
        </w:rPr>
        <w:t xml:space="preserve">al doctor </w:t>
      </w:r>
      <w:r>
        <w:rPr>
          <w:rFonts w:cs="Tahoma" w:ascii="Bookman Old Style" w:hAnsi="Bookman Old Style"/>
          <w:b/>
        </w:rPr>
        <w:t xml:space="preserve">GIOVANNY CASTILLO QUIÑONEZ </w:t>
      </w:r>
      <w:r>
        <w:rPr>
          <w:rFonts w:cs="Tahoma" w:ascii="Bookman Old Style" w:hAnsi="Bookman Old Style"/>
        </w:rPr>
        <w:t>quien es abogado titulada en ejercicio,  como apoderado judicial de la parte demandante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NOTIFIQUESE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 Juez,</w:t>
      </w:r>
    </w:p>
    <w:p>
      <w:pPr>
        <w:pStyle w:val="Normal"/>
        <w:ind w:left="708" w:hanging="708"/>
        <w:jc w:val="center"/>
        <w:rPr>
          <w:rFonts w:ascii="Bookman Old Style" w:hAnsi="Bookman Old Style" w:cs="Bookman Old Style"/>
          <w:i/>
          <w:i/>
          <w:sz w:val="22"/>
          <w:szCs w:val="22"/>
          <w:lang w:val="es-CO" w:eastAsia="en-US"/>
        </w:rPr>
      </w:pPr>
      <w:r>
        <w:rPr>
          <w:rFonts w:cs="Bookman Old Style" w:ascii="Bookman Old Style" w:hAnsi="Bookman Old Style"/>
          <w:i/>
          <w:sz w:val="22"/>
          <w:szCs w:val="22"/>
          <w:lang w:val="es-CO" w:eastAsia="en-US"/>
        </w:rPr>
      </w:r>
    </w:p>
    <w:p>
      <w:pPr>
        <w:pStyle w:val="Normal"/>
        <w:ind w:left="708" w:hanging="708"/>
        <w:jc w:val="center"/>
        <w:rPr>
          <w:rFonts w:ascii="Bookman Old Style" w:hAnsi="Bookman Old Style" w:cs="Bookman Old Style"/>
          <w:i/>
          <w:i/>
          <w:sz w:val="22"/>
          <w:szCs w:val="22"/>
          <w:lang w:val="es-CO" w:eastAsia="en-US"/>
        </w:rPr>
      </w:pPr>
      <w:r>
        <w:rPr>
          <w:rFonts w:cs="Bookman Old Style" w:ascii="Bookman Old Style" w:hAnsi="Bookman Old Style"/>
          <w:i/>
          <w:sz w:val="22"/>
          <w:szCs w:val="22"/>
          <w:lang w:val="es-CO" w:eastAsia="en-US"/>
        </w:rPr>
      </w:r>
    </w:p>
    <w:p>
      <w:pPr>
        <w:pStyle w:val="Normal"/>
        <w:rPr>
          <w:rFonts w:ascii="Bookman Old Style" w:hAnsi="Bookman Old Style" w:cs="Tahoma"/>
          <w:i/>
          <w:i/>
          <w:sz w:val="22"/>
          <w:szCs w:val="22"/>
          <w:lang w:val="es-CO" w:eastAsia="en-US"/>
        </w:rPr>
      </w:pPr>
      <w:r>
        <w:rPr>
          <w:rFonts w:cs="Tahoma" w:ascii="Bookman Old Style" w:hAnsi="Bookman Old Style"/>
          <w:i/>
          <w:sz w:val="22"/>
          <w:szCs w:val="22"/>
          <w:lang w:val="es-CO" w:eastAsia="en-US"/>
        </w:rPr>
      </w:r>
    </w:p>
    <w:p>
      <w:pPr>
        <w:pStyle w:val="Normal"/>
        <w:ind w:left="2124" w:firstLine="708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OSCAR FERNANDO VIVAS BRAVO  </w:t>
      </w:r>
    </w:p>
    <w:p>
      <w:pPr>
        <w:pStyle w:val="Normal"/>
        <w:ind w:left="2124" w:firstLine="708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left="2124" w:firstLine="708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left="2124" w:firstLine="708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TextBody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44570</wp:posOffset>
                </wp:positionH>
                <wp:positionV relativeFrom="paragraph">
                  <wp:posOffset>57150</wp:posOffset>
                </wp:positionV>
                <wp:extent cx="3027045" cy="1890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7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JUZGADO SEGUNDO  PROMISCUO MUNICIPAL DE CAJIBIO-CAU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  <w:lang w:val="es-ES_tradnl"/>
                                    </w:rPr>
                                    <w:t xml:space="preserve">S E C R E T A R I 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En Estado Civil N° _________se notifica el auto anterio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CAJIBIO,  MARZO 19 DE 202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JOSE EFRAIN CAMAY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8.85pt;mso-wrap-distance-left:7.05pt;mso-wrap-distance-right:7.05pt;mso-wrap-distance-top:0pt;mso-wrap-distance-bottom:0pt;margin-top:4.5pt;mso-position-vertical-relative:text;margin-left:279.1pt;mso-position-horizontal-relative:page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7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JUZGADO SEGUNDO  PROMISCUO MUNICIPAL DE CAJIBIO-CAU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 xml:space="preserve">S E C R E T A R I 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En Estado Civil N° _________se notifica el auto anterio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CAJIBIO,  MARZO 19 DE 2021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ahoma" w:cs="Tahoma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JOSE EFRAIN CAMAY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sectPr>
      <w:type w:val="nextPage"/>
      <w:pgSz w:w="12240" w:h="1872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02prmpalcajibio@cendoj.ramajudicial.gov.co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59:00Z</dcterms:created>
  <dc:creator>Efrain</dc:creator>
  <dc:description/>
  <cp:keywords/>
  <dc:language>en-US</dc:language>
  <cp:lastModifiedBy>Usuario de Windows</cp:lastModifiedBy>
  <cp:lastPrinted>2021-02-26T10:58:00Z</cp:lastPrinted>
  <dcterms:modified xsi:type="dcterms:W3CDTF">2021-03-19T19:39:00Z</dcterms:modified>
  <cp:revision>1180</cp:revision>
  <dc:subject/>
  <dc:title>Radicación:</dc:title>
</cp:coreProperties>
</file>