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>JUZGADO PRIMERO PROMISCUO MUNICIPAL DE EL TAMBO – CAUCA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both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DefaultText"/>
        <w:spacing w:lineRule="auto" w:line="276"/>
        <w:jc w:val="center"/>
        <w:rPr/>
      </w:pPr>
      <w:r>
        <w:rPr>
          <w:rFonts w:cs="Tahoma" w:ascii="Comic Sans MS" w:hAnsi="Comic Sans MS"/>
          <w:b/>
          <w:szCs w:val="24"/>
          <w:lang w:val="es-CO"/>
        </w:rPr>
        <w:t>Veintiséis (26) de octubre de dos mil veintidós (2022)</w:t>
      </w:r>
    </w:p>
    <w:p>
      <w:pPr>
        <w:pStyle w:val="Normal"/>
        <w:ind w:left="-5" w:hanging="10"/>
        <w:jc w:val="both"/>
        <w:rPr>
          <w:rFonts w:ascii="Comic Sans MS" w:hAnsi="Comic Sans MS" w:eastAsia="Century Gothic" w:cs="Tahoma"/>
          <w:b w:val="false"/>
          <w:b w:val="false"/>
          <w:szCs w:val="24"/>
          <w:lang w:val="es-CO"/>
        </w:rPr>
      </w:pPr>
      <w:r>
        <w:rPr>
          <w:rFonts w:eastAsia="Century Gothic" w:cs="Tahoma" w:ascii="Comic Sans MS" w:hAnsi="Comic Sans MS"/>
          <w:b w:val="false"/>
          <w:szCs w:val="24"/>
          <w:lang w:val="es-CO"/>
        </w:rPr>
      </w:r>
    </w:p>
    <w:p>
      <w:pPr>
        <w:pStyle w:val="Sinespaciado"/>
        <w:jc w:val="both"/>
        <w:rPr/>
      </w:pPr>
      <w:r>
        <w:rPr>
          <w:rFonts w:eastAsia="Century Gothic" w:cs="Comic Sans MS" w:ascii="Comic Sans MS" w:hAnsi="Comic Sans MS"/>
          <w:b/>
          <w:sz w:val="24"/>
          <w:szCs w:val="24"/>
        </w:rPr>
        <w:t xml:space="preserve">    </w:t>
      </w:r>
      <w:r>
        <w:rPr>
          <w:rFonts w:eastAsia="Century Gothic" w:cs="Comic Sans MS" w:ascii="Comic Sans MS" w:hAnsi="Comic Sans MS"/>
          <w:b/>
          <w:sz w:val="24"/>
          <w:szCs w:val="24"/>
        </w:rPr>
        <w:t>Auto:</w:t>
        <w:tab/>
        <w:tab/>
        <w:t xml:space="preserve">     No.778</w:t>
      </w:r>
      <w:r>
        <w:rPr/>
        <w:t xml:space="preserve">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661"/>
      </w:tblGrid>
      <w:tr>
        <w:trPr/>
        <w:tc>
          <w:tcPr>
            <w:tcW w:w="2421" w:type="dxa"/>
            <w:tcBorders/>
          </w:tcPr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Radicación:   </w:t>
            </w:r>
          </w:p>
        </w:tc>
        <w:tc>
          <w:tcPr>
            <w:tcW w:w="6661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22-00148-00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ceso:</w:t>
            </w:r>
          </w:p>
        </w:tc>
        <w:tc>
          <w:tcPr>
            <w:tcW w:w="6661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ONITORIO     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emandante:      </w:t>
            </w:r>
          </w:p>
        </w:tc>
        <w:tc>
          <w:tcPr>
            <w:tcW w:w="6661" w:type="dxa"/>
            <w:tcBorders/>
          </w:tcPr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s-CO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SCAR SOLARTE CORREA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s-CO"/>
              </w:rPr>
              <w:t xml:space="preserve">  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emandados:            </w:t>
            </w:r>
          </w:p>
        </w:tc>
        <w:tc>
          <w:tcPr>
            <w:tcW w:w="6661" w:type="dxa"/>
            <w:tcBorders/>
          </w:tcPr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INER LEANDRO VIVAS GARCIA </w:t>
            </w:r>
          </w:p>
        </w:tc>
      </w:tr>
    </w:tbl>
    <w:p>
      <w:pPr>
        <w:pStyle w:val="Normal"/>
        <w:spacing w:lineRule="auto" w:line="276"/>
        <w:jc w:val="both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uentra el Despacho que la subsanación de demanda reúne todos los requisitos formales, legales y cuenta con las exigencias consagradas en art. 419, 420 y ss del C.G.P., motivo por el cual se admitirá la demanda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No acceder a la medida cautelar solicitada, por cuanto no es procedente en esta clase de procesos, tal como lo consagra el artículo 590 del C.G.P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onsecuencia, el JUZGADO PRIMERO PROMISCUO MUNICIPAL DE EL TAMBO – CAUCA,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UELVE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ERO: REQUERIR al deudor EINER LEANDRO VIVAS GARCIA, identificado con la cédula de ciudadanía número 76.235.779, para que pague a favor del señor OSCAR SOLARTE CORREA, identificado con la cédula de ciudadanía número 76.237.907, las siguientes sumas y conceptos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suma de $3.000.000, por concepto del incumplimiento del contrato verbal de mutuo con intereses celebrados entre el demandante y el demandado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os intereses remuneratorios desde el 19 de agosto de 2018, hasta el 29 de agosto de 2020, liquidados a la tasa máxima establecida por la Superfinanciera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os intereses moratorios a la tasa máxima legal permitida por Superfinanciera desde el 30 de agosto de 2020, hasta el día del pago total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bre las costas y agencias en derecho, se hará pronunciamiento en el momento procesal oportuno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GUNDO: ADVERTIR a la parte demandada que cuenta con el término de DIEZ (10) días para pagar los valores anteriormente referidos o exponer en la contestación de la demanda las razones concretas que le sirvan de sustento para negar total o parcialmente la deuda reclamada, tal como lo señala el inciso 1º del artículo 421 del C.G. del P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CERO: NOTIFICAR personalmente a la parte demandada la presente providencia, de conformidad con lo dispuesto en el artículo 291 del C.G.P. y/o como lo dispone el artículo 8 del decreto legislativo 806 de 202 con la advertencia de que si no paga o justifica su renuencia se dictará sentencia que no admite recursos y constituye cosa juzgada, tal como lo prevé el inciso 2º del artículo 421 Ibídem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RTO: REQUERIR a la parte demandante para que dentro del término de ejecutoria del presente auto allegue la póliza respectiva, conforme lo expuesto en la parte motiva de esta providencia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>QUINTO</w:t>
      </w:r>
      <w:r>
        <w:rPr>
          <w:rFonts w:cs="Tahoma" w:ascii="Comic Sans MS" w:hAnsi="Comic Sans MS"/>
          <w:b w:val="false"/>
        </w:rPr>
        <w:t xml:space="preserve">: Reconocer personería al Dr. PAULO CESAR ALBÁN CARVAJAL, como apoderado judicial de la parte demandante, con las facultades conferidas en el poder a él otorgado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TIFÍQUESE Y CÚMPLASE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ANA CECILIA VARGAS CHILITO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JUEZ</w:t>
      </w:r>
    </w:p>
    <w:p>
      <w:pPr>
        <w:pStyle w:val="Normal"/>
        <w:spacing w:lineRule="auto" w:line="276"/>
        <w:ind w:right="51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ind w:right="51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52:00Z</dcterms:created>
  <dc:creator>CSJ05017</dc:creator>
  <dc:description/>
  <dc:language>en-US</dc:language>
  <cp:lastModifiedBy>nubia</cp:lastModifiedBy>
  <cp:lastPrinted>2017-07-07T09:33:00Z</cp:lastPrinted>
  <dcterms:modified xsi:type="dcterms:W3CDTF">2022-10-26T21:52:00Z</dcterms:modified>
  <cp:revision>3</cp:revision>
  <dc:subject/>
  <dc:title/>
</cp:coreProperties>
</file>