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76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lineRule="auto" w:line="276"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lang w:val="es-E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entury Gothic" w:cs="Comic Sans MS" w:ascii="Comic Sans MS" w:hAnsi="Comic Sans MS"/>
          <w:b/>
          <w:bCs/>
        </w:rPr>
        <w:t>Veintiuno</w:t>
      </w:r>
      <w:r>
        <w:rPr>
          <w:rFonts w:eastAsia="Century Gothic" w:cs="Comic Sans MS" w:ascii="Comic Sans MS" w:hAnsi="Comic Sans MS"/>
        </w:rPr>
        <w:t xml:space="preserve"> </w:t>
      </w:r>
      <w:r>
        <w:rPr>
          <w:rFonts w:cs="Segoe UI" w:ascii="Comic Sans MS" w:hAnsi="Comic Sans MS"/>
          <w:b/>
          <w:bCs/>
          <w:color w:val="000000"/>
        </w:rPr>
        <w:t>(21) de octubre de dos mil veintidós (2022)</w:t>
      </w:r>
      <w:r>
        <w:rPr>
          <w:rFonts w:cs="Segoe UI" w:ascii="Comic Sans MS" w:hAnsi="Comic Sans MS"/>
          <w:color w:val="000000"/>
          <w:lang w:val="es-ES"/>
        </w:rPr>
        <w:t> 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Segoe UI" w:ascii="Comic Sans MS" w:hAnsi="Comic Sans MS"/>
          <w:bCs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p>
      <w:pPr>
        <w:pStyle w:val="Sinespaciad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uto:             </w:t>
        <w:tab/>
        <w:t xml:space="preserve">       No.773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660"/>
      </w:tblGrid>
      <w:tr>
        <w:trPr/>
        <w:tc>
          <w:tcPr>
            <w:tcW w:w="2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adicación: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20-00125-00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o: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JECUTIVO SINGULAR  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nte: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ANCO AGRARIO DE COLOMBIA S.A.   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dos:      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ERIBERTO CAICEDO         </w:t>
            </w:r>
          </w:p>
        </w:tc>
      </w:tr>
    </w:tbl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niendo en cuenta que la Oficina de Registro de Instrumentos Públicos de Popayán -Cauca, inscribió el embargo del predio distinguido con la matricula inmobiliaria No.120- 43700 de propiedad del demandado; se procede a ordenar el secuestro del inmueble, comisionando al señor Alcalde Municipal de El Tambo -Cauca. No se fija término para la comisión, y para su desarrollo debe observar lo previsto en el Artículo 595 del C.G.P. Líbrese por Secretaría el Despacho Comisorio,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Arial" w:ascii="Comic Sans MS" w:hAnsi="Comic Sans MS"/>
          <w:shd w:fill="FAF9F8" w:val="clear"/>
        </w:rPr>
        <w:t>Por lo anterior, el JUZGADO PRIMERO PROMISCUO MUNICIPAL DE EL TAMBO –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PONE: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>PRIMERO: DECRETAR el secuestro del inmueble distinguido con la matricula inmobiliaria No 120- 43700 de la oficina de Registro de Instrumentos Públicos de Popayán, de propiedad del demandado HERIBERTO CAICEDO</w:t>
      </w:r>
      <w:r>
        <w:rPr>
          <w:rFonts w:cs="Comic Sans MS" w:ascii="Comic Sans MS" w:hAnsi="Comic Sans MS"/>
          <w:color w:val="000000"/>
        </w:rPr>
        <w:t>, identificado con la cédula de ciudadanía número 76.010.103</w:t>
      </w:r>
      <w:r>
        <w:rPr>
          <w:rFonts w:cs="Arial" w:ascii="Comic Sans MS" w:hAnsi="Comic Sans MS"/>
          <w:shd w:fill="FAF9F8" w:val="clear"/>
        </w:rPr>
        <w:t xml:space="preserve">, cuyos linderos y demás especificaciones se encuentran en la escritura pública No. 131 del 25 de junio de 2002 de la Notaria Única de El Tambo – Cauca.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Arial" w:ascii="Comic Sans MS" w:hAnsi="Comic Sans MS"/>
          <w:shd w:fill="FAF9F8" w:val="clear"/>
        </w:rPr>
        <w:t xml:space="preserve">SEGUNDO: </w:t>
      </w:r>
      <w:r>
        <w:rPr>
          <w:rFonts w:cs="Tahoma" w:ascii="Comic Sans MS" w:hAnsi="Comic Sans MS"/>
        </w:rPr>
        <w:t>SEGUNDO: Para el perfeccionamiento de dicha medida comisionará al señor Alcalde Municipal de El Tambo – Cauca; facultándolo para señalar fecha, hora y nombrar secuestre. No se fija término para la comisión, y para su desarrollo debe observar lo previsto en el artículo 595 del C.G.P. Líbrese el Despacho Comisorio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</w:rPr>
        <w:t xml:space="preserve">NOTIFIQUSE Y CÚMPLASE </w:t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Comic Sans MS" w:hAnsi="Comic Sans MS" w:cs="Calibri"/>
        </w:rPr>
      </w:pPr>
      <w:r>
        <w:rPr>
          <w:rFonts w:cs="Comic Sans MS" w:ascii="Comic Sans MS" w:hAnsi="Comic Sans MS"/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b/>
          <w:b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86025" cy="409575"/>
            <wp:effectExtent l="0" t="0" r="0" b="0"/>
            <wp:docPr id="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ANA CECILIA VARGAS CHILITO</w:t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JUEZ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05:00Z</dcterms:created>
  <dc:creator>CSJ05017</dc:creator>
  <dc:description/>
  <cp:keywords/>
  <dc:language>en-US</dc:language>
  <cp:lastModifiedBy>CSJ05017</cp:lastModifiedBy>
  <cp:lastPrinted>2017-07-07T09:33:00Z</cp:lastPrinted>
  <dcterms:modified xsi:type="dcterms:W3CDTF">2022-10-21T18:09:00Z</dcterms:modified>
  <cp:revision>4</cp:revision>
  <dc:subject/>
  <dc:title/>
</cp:coreProperties>
</file>