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omic Sans MS" w:cs="Comic Sans MS" w:ascii="Comic Sans MS" w:hAnsi="Comic Sans MS"/>
          <w:sz w:val="28"/>
          <w:szCs w:val="28"/>
        </w:rPr>
        <w:t xml:space="preserve"> </w:t>
      </w:r>
      <w:r>
        <w:rPr>
          <w:rFonts w:eastAsia="Century Gothic" w:cs="Comic Sans MS" w:ascii="Comic Sans MS" w:hAnsi="Comic Sans MS"/>
          <w:sz w:val="28"/>
          <w:szCs w:val="28"/>
        </w:rPr>
        <w:t xml:space="preserve">Siete </w:t>
      </w:r>
      <w:r>
        <w:rPr>
          <w:rFonts w:cs="Segoe UI" w:ascii="Comic Sans MS" w:hAnsi="Comic Sans MS"/>
          <w:b/>
          <w:bCs/>
          <w:color w:val="000000"/>
          <w:sz w:val="28"/>
          <w:szCs w:val="28"/>
        </w:rPr>
        <w:t>(07) de diciembre de dos mil veintidós (2022)</w:t>
      </w:r>
      <w:r>
        <w:rPr>
          <w:rFonts w:cs="Segoe UI" w:ascii="Comic Sans MS" w:hAnsi="Comic Sans MS"/>
          <w:color w:val="000000"/>
          <w:sz w:val="28"/>
          <w:szCs w:val="28"/>
          <w:lang w:val="es-ES"/>
        </w:rPr>
        <w:t> </w:t>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r>
        <w:rPr>
          <w:rFonts w:cs="Segoe UI" w:ascii="Comic Sans MS" w:hAnsi="Comic Sans MS"/>
          <w:b w:val="false"/>
          <w:sz w:val="28"/>
          <w:szCs w:val="28"/>
          <w:lang w:val="es-ES"/>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Sentencia Anticipada</w:t>
      </w:r>
      <w:r>
        <w:rPr>
          <w:rFonts w:cs="Segoe UI" w:ascii="Segoe UI" w:hAnsi="Segoe UI"/>
          <w:bCs/>
          <w:sz w:val="18"/>
          <w:szCs w:val="18"/>
          <w:lang w:val="es-ES"/>
        </w:rPr>
        <w:t xml:space="preserve">: No. 048 </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347"/>
        <w:gridCol w:w="6060"/>
      </w:tblGrid>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073-00</w:t>
            </w:r>
            <w:r>
              <w:rPr>
                <w:rFonts w:cs="Comic Sans MS" w:ascii="Comic Sans MS" w:hAnsi="Comic Sans MS"/>
                <w:sz w:val="28"/>
                <w:szCs w:val="28"/>
                <w:lang w:val="es-ES"/>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DECLARATIVO VERBAL CON DISPOSICIONES ESPECIALES – DECLARACIÓN DE PERTENENCIA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ADOLFO ALEGRIA     </w:t>
            </w:r>
            <w:r>
              <w:rPr>
                <w:rFonts w:cs="Comic Sans MS" w:ascii="Comic Sans MS" w:hAnsi="Comic Sans MS"/>
                <w:bCs/>
                <w:sz w:val="28"/>
                <w:szCs w:val="28"/>
              </w:rPr>
              <w:t xml:space="preserve">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dos: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BLANCA ILIA ALEGRIA Y OTROS    </w:t>
            </w:r>
            <w:r>
              <w:rPr>
                <w:rFonts w:cs="Comic Sans MS" w:ascii="Comic Sans MS" w:hAnsi="Comic Sans MS"/>
                <w:bCs/>
                <w:sz w:val="28"/>
                <w:szCs w:val="28"/>
                <w:lang w:val="es-ES"/>
              </w:rPr>
              <w:t xml:space="preserve"> </w:t>
            </w:r>
            <w:r>
              <w:rPr>
                <w:rFonts w:cs="Comic Sans MS" w:ascii="Comic Sans MS" w:hAnsi="Comic Sans MS"/>
                <w:sz w:val="28"/>
                <w:szCs w:val="28"/>
              </w:rPr>
              <w:t> </w:t>
            </w:r>
          </w:p>
        </w:tc>
      </w:tr>
    </w:tbl>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t> </w:t>
      </w:r>
      <w:r>
        <w:rPr>
          <w:rFonts w:cs="Segoe UI" w:ascii="Comic Sans MS" w:hAnsi="Comic Sans MS"/>
          <w:b w:val="false"/>
          <w:sz w:val="28"/>
          <w:szCs w:val="28"/>
          <w:lang w:val="es-ES"/>
        </w:rPr>
        <w:t> </w:t>
      </w:r>
    </w:p>
    <w:p>
      <w:pPr>
        <w:pStyle w:val="Paragraph"/>
        <w:spacing w:before="0" w:after="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En el presente litigio, el señor ADOLFO ALEGRIA, mediante apoderado judicial, pretende se declare a su favor la prescripción extraordinaria de dominio sobre el bien rural ubicado en la Vereda Gueleito, del Municipio de EL Tambo - Cauca, con una extensión de 98 has 5.000 metros cuadrados, comprendido dentro de los linderos especiales; “NORTE, con predios de señor ALEISER MONTENEGRO CALVACHE; SUR, con predio de señor RULBER GUERRERO BALCÁZAR; ORIENTE, con el predio del señor JESUS MARIA MUÑOZ ALEGRIA y OCCIDENTE, con el predio del señor  EDGAR NABOR GUERRERO. Que el predio no hace parte de uno de mayor extensión y se encuentra distinguido con la matrícula inmobiliaria No. 120-27490.</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pPr>
      <w:r>
        <w:rPr>
          <w:rStyle w:val="Normaltextrun"/>
          <w:rFonts w:cs="Segoe UI" w:ascii="Comic Sans MS" w:hAnsi="Comic Sans MS"/>
        </w:rPr>
        <w:t xml:space="preserve">Afirman el demandante que el predio lo ha tenido en posesión por un periodo de más de 10 años, como señor y dueño, sin reconocer dominio ajeno, de manera pública, pacífica, quieta e ininterrumpida, que ha construido una vivienda, lo ha cerrado por todos sus linderos y que el vecindario siempre lo ha reconocido como su verdadero dueño.  </w:t>
      </w:r>
    </w:p>
    <w:p>
      <w:pPr>
        <w:pStyle w:val="Paragraph"/>
        <w:spacing w:before="0" w:after="0"/>
        <w:ind w:right="45" w:hanging="0"/>
        <w:jc w:val="both"/>
        <w:textAlignment w:val="baseline"/>
        <w:rPr>
          <w:rStyle w:val="Normaltextrun"/>
          <w:rFonts w:ascii="Segoe UI" w:hAnsi="Segoe UI" w:cs="Segoe UI"/>
          <w:sz w:val="18"/>
          <w:szCs w:val="18"/>
        </w:rPr>
      </w:pPr>
      <w:r>
        <w:rPr/>
      </w:r>
    </w:p>
    <w:p>
      <w:pPr>
        <w:pStyle w:val="Paragraph"/>
        <w:spacing w:before="0" w:after="0"/>
        <w:ind w:right="45" w:hanging="0"/>
        <w:textAlignment w:val="baseline"/>
        <w:rPr>
          <w:rStyle w:val="Normaltextrun"/>
          <w:rFonts w:ascii="Comic Sans MS" w:hAnsi="Comic Sans MS" w:cs="Segoe UI"/>
        </w:rPr>
      </w:pPr>
      <w:r>
        <w:rPr>
          <w:rFonts w:cs="Comic Sans MS" w:ascii="Segoe UI" w:hAnsi="Segoe UI"/>
          <w:sz w:val="18"/>
          <w:szCs w:val="18"/>
        </w:rPr>
      </w:r>
    </w:p>
    <w:p>
      <w:pPr>
        <w:pStyle w:val="Paragraph"/>
        <w:spacing w:before="0" w:after="0"/>
        <w:ind w:right="45" w:hanging="0"/>
        <w:textAlignment w:val="baseline"/>
        <w:rPr>
          <w:rFonts w:ascii="Segoe UI" w:hAnsi="Segoe UI" w:cs="Segoe UI"/>
          <w:sz w:val="18"/>
          <w:szCs w:val="18"/>
        </w:rPr>
      </w:pPr>
      <w:r>
        <w:rPr>
          <w:rStyle w:val="Normaltextrun"/>
          <w:rFonts w:cs="Segoe UI" w:ascii="Comic Sans MS" w:hAnsi="Comic Sans MS"/>
        </w:rPr>
        <w:t>TRÁMITE</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Mediante auto del 15 de junio de 2022, se admitió, se ordenó la inscripción de la demanda, instalar la valla, notificar a los señores BLANCA ILIA Y ANGEL MARIA ALEGRIA, el emplazamiento de los herederos determinados e indeterminados de JESÚS MARÍA VDA DE MUÑOZ, JESÚS MARÍA ALEGRÍA, HEREDEROS DETERMINADOS E INDETERMINADOS DE JESÚS MARÍA ORDÓÑEZ, señora DOLORES CRUZ VDA. DE ORDÓÑEZ y DEMÁS PERSONAS INDETERMINADAS, así mismo se ordenó informar de la existencia del proceso a la SUPERINTENDENCIA DE NOTARIADO Y REGISTRO, AGENCIA NACIONA DE TIERRAS, UNIAD ADMINISTRATIVA ESPECIAL DE ATENCIÓN Y REPARACIÓN INTEGRAL A VICTIMAS Y AL INSTITUTO GEOGRÁFICO AGUSTÍN CODAZZI, conforme a lo dispuesto en el Nral. 6 del artículo 375 del C.G.P.</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Style w:val="Normaltextrun"/>
          <w:rFonts w:ascii="Comic Sans MS" w:hAnsi="Comic Sans MS" w:cs="Segoe UI"/>
        </w:rPr>
      </w:pPr>
      <w:r>
        <w:rPr>
          <w:rStyle w:val="Normaltextrun"/>
          <w:rFonts w:cs="Segoe UI" w:ascii="Comic Sans MS" w:hAnsi="Comic Sans MS"/>
        </w:rPr>
        <w:t xml:space="preserve">Encontrándose el proceso en la etapa de notificaciones, la AGENCIA NACIONAL DE TIERRRAS, en respuesta al oficio de requerimiento No. 909 del 5 de julio de 2022, manifiesta que el bien inmueble rural ubicado en la Vereda Gueleito del Municipio de El Tambo – Cauca, distinguido con la matricula inmobiliaria No. 120-27490, es de naturaleza baldía, el cual solo puede ser adjudicado por la Agencia Nacional de Tierras a través de Resolución (título originario).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Que ese análisis de naturaleza jurídica es el resultado del estudio de la información asociada al folio de matrícula inmobiliaria consultada en la Ventanilla de Registro (VUR), y a los insumos registrales y notariales relacionados en el presente documento.</w:t>
      </w:r>
    </w:p>
    <w:p>
      <w:pPr>
        <w:pStyle w:val="Paragraph"/>
        <w:spacing w:before="0" w:after="0"/>
        <w:ind w:right="4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PROBLEMA JURÍDICO:  </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El problema jurídico consiste en determinar si se cumplen los presupuestos necesarios para proferir sentencia anticipada en la que se ordene la terminación del proceso. </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CONSIDERACIONES;</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Preceptúa el numeral 4° del artículo 375 del Código General del Proceso: </w:t>
      </w: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w:t>
      </w:r>
      <w:r>
        <w:rPr>
          <w:rStyle w:val="Normaltextrun"/>
          <w:rFonts w:cs="Segoe UI" w:ascii="Comic Sans MS" w:hAnsi="Comic Sans MS"/>
          <w:b/>
          <w:bCs/>
          <w:i/>
          <w:iCs/>
          <w:sz w:val="20"/>
          <w:szCs w:val="20"/>
        </w:rPr>
        <w:t xml:space="preserve">4. La declaración de pertenencia no procede respecto de bienes imprescriptibles o de propiedad de las entidades de derecho público. </w:t>
      </w:r>
      <w:r>
        <w:rPr>
          <w:rStyle w:val="Normaltextrun"/>
          <w:rFonts w:cs="Segoe UI" w:ascii="Comic Sans MS" w:hAnsi="Comic Sans MS"/>
          <w:b/>
          <w:bCs/>
          <w:i/>
          <w:iCs/>
          <w:sz w:val="20"/>
          <w:szCs w:val="20"/>
          <w:u w:val="single"/>
        </w:rPr>
        <w:t>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w:t>
      </w:r>
      <w:r>
        <w:rPr>
          <w:rStyle w:val="Normaltextrun"/>
          <w:rFonts w:cs="Segoe UI" w:ascii="Comic Sans MS" w:hAnsi="Comic Sans MS"/>
          <w:b/>
          <w:bCs/>
          <w:i/>
          <w:iCs/>
          <w:sz w:val="20"/>
          <w:szCs w:val="20"/>
        </w:rPr>
        <w:t xml:space="preserve"> Las providencias a que se refiere este inciso deberán estar debidamente motivadas y contra ellas procede el recurso de apelación”.</w:t>
      </w: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 </w:t>
      </w: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Respecto de la solicitud de prescripción sobre bienes que no cuentan con folio de matrícula inmobiliaria o de aquellos que cuenten con ésta pero no tienen antecedente de dominio, la Corte Constitucional en sentencias T-488 de 2014 y T 549 de 2016, consideró que debe mantenerse incólume su presunción de baldíos. </w:t>
      </w: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De la lectura de tales providencias, queda claro que aunque en los artículos 1º y 2º de la Ley 200 de 1936, los bienes explotados económicamente se presumen de propiedad privada y no baldíos, esta presunción debe interpretarse a la luz del artículo 63 de la Constitución Política, en armonía con los artículos 674 y 675 del Código Civil, 44 y 61 del Código Fiscal, y 65 de la Ley 160 de 1994, en tanto los bienes baldíos son imprescriptibles y, por consiguiente, quien se encuentre explotando uno de estos bienes no puede denominarse poseedor sino un mero ocupante, quien a la postre podrá adquirir su dominio mediante adjudicación, adelantando un trámite administrativo que es competencia de la Agencia Nacional De Tierras o de la alcaldía, en el evento de tratarse de inmuebles urbanos. </w:t>
      </w: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Por su parte, la Sala Civil de la Corte Suprema de Justicia, mediante sentencia STC11857 del 25 de agosto de 2016, decidió acoger los planteamientos de la Corte Constitucional. Sin embargo, agregó un nuevo presupuesto en tanto dicha providencia dejó sin efectos todo lo actuado desde el auto admisorio de la demanda, condicionando la iniciación del proceso “…a la verificación de la calidad del bien y a la totalidad de los presupuestos axiológicos de la acción, principalmente los relativos a la prescriptibilidad del inmueble y a la titularidad de los derechos reales sujetos a registro.”</w:t>
      </w:r>
      <w:r>
        <w:rPr>
          <w:rStyle w:val="Eop"/>
          <w:rFonts w:cs="Segoe UI" w:ascii="Comic Sans MS" w:hAnsi="Comic Sans MS"/>
          <w:sz w:val="20"/>
          <w:szCs w:val="20"/>
        </w:rPr>
        <w:t> </w:t>
      </w:r>
    </w:p>
    <w:p>
      <w:pPr>
        <w:pStyle w:val="Paragraph"/>
        <w:spacing w:before="0" w:after="0"/>
        <w:ind w:left="555"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left="555"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Así mismo, este Despacho no puede desconocer los planteamientos de la Corte Suprema en sentencias STC4587 de 30 de marzo y STC5011/2017 de 7 de abril de 2017, en las que la misma Corporación dejó sin valor las sentencias estimatorias de ambas con ponencia del H. Magistrado. Jorge Iván Palacio Palacio.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s decir, se trata de la doctrina probable a que se refiere el artículo 4º de la ley 169, esto es, “(Tres decisiones uniformes dadas por la Corte Suprema, como tribunal de casación, sobre un mismo punto de derecho, constituyen doctrina probable y los jueces podrán aplicarlas en casos análogos, lo cual no obsta para que la Corte varíe la doctrina en caso de que juzgue erróneas las decisiones anteriores”.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n este mismo sentido, importa destacar la aclaración al voto firmada en la sentencia STC9845-2017 de la Corte Suprema de Justicia en la que el Magistrado Aroldo Wilson Quiroz Monsalvo indicó: “(Tal acogimiento (del precedente de la Corte Constitucional) va en concordancia con lo que las demandas de pertenencias en procesos en los que los bienes no tenían antecedente de dominio y nuevamente condicionó su iniciación a la verificación de la calidad del bien. Vale decir, la naturaleza jurídica del bien sobre el cual recae la pretensión de dominio. (CSJ Sala Civil, STC4587/2017 de 30 de marzo). (CSJ Sala Civil, STC5011/2017 de 07 de abril).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b/>
          <w:bCs/>
        </w:rPr>
        <w:t>CASO CONCRETO:</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En el presente asunto, el señor ADOLFO ALEGRÍA, quien actúa mediante apoderado judicial, pretenden se declare a su favor la prescripción extraordinaria de dominio sobre el bien inmueble rural ubicado en la Vereda Gueleito del Municipio de El Tambo – Cauca, distinguido con la matricula inmobiliaria No. 120-27490.</w:t>
      </w:r>
    </w:p>
    <w:p>
      <w:pPr>
        <w:pStyle w:val="Paragraph"/>
        <w:spacing w:before="0" w:after="0"/>
        <w:ind w:right="4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45" w:hanging="0"/>
        <w:jc w:val="both"/>
        <w:textAlignment w:val="baseline"/>
        <w:rPr>
          <w:rFonts w:ascii="Segoe UI" w:hAnsi="Segoe UI" w:cs="Segoe UI"/>
          <w:sz w:val="18"/>
          <w:szCs w:val="18"/>
        </w:rPr>
      </w:pPr>
      <w:r>
        <w:rPr>
          <w:rStyle w:val="Normaltextrun"/>
          <w:rFonts w:cs="Segoe UI" w:ascii="Comic Sans MS" w:hAnsi="Comic Sans MS"/>
        </w:rPr>
        <w:t>El Registrador de Instrumentos Públicos de Popayán, certificó respecto a ese bien que: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left="70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w:t>
      </w:r>
      <w:r>
        <w:rPr>
          <w:rStyle w:val="Normaltextrun"/>
          <w:rFonts w:cs="Segoe UI" w:ascii="Comic Sans MS" w:hAnsi="Comic Sans MS"/>
          <w:b/>
          <w:bCs/>
          <w:i/>
          <w:iCs/>
          <w:sz w:val="20"/>
          <w:szCs w:val="20"/>
        </w:rPr>
        <w:t>NO SE PUEDECERTIFICAR A NINGUNA PERSONA COMO TITULAR DE DERECHOS REALES, toda vez que los actos posesorios inscritos no dan cuenta de la titularidad del mismo.</w:t>
      </w:r>
      <w:r>
        <w:rPr>
          <w:rStyle w:val="Eop"/>
          <w:rFonts w:cs="Segoe UI" w:ascii="Comic Sans MS" w:hAnsi="Comic Sans MS"/>
          <w:sz w:val="20"/>
          <w:szCs w:val="20"/>
        </w:rPr>
        <w:t> </w:t>
      </w:r>
    </w:p>
    <w:p>
      <w:pPr>
        <w:pStyle w:val="Paragraph"/>
        <w:spacing w:before="0" w:after="0"/>
        <w:ind w:left="705" w:right="615" w:hanging="0"/>
        <w:jc w:val="both"/>
        <w:textAlignment w:val="baseline"/>
        <w:rPr>
          <w:rFonts w:ascii="Segoe UI" w:hAnsi="Segoe UI" w:cs="Segoe UI"/>
          <w:sz w:val="18"/>
          <w:szCs w:val="18"/>
        </w:rPr>
      </w:pPr>
      <w:r>
        <w:rPr>
          <w:rStyle w:val="Eop"/>
          <w:rFonts w:cs="Segoe UI" w:ascii="Comic Sans MS" w:hAnsi="Comic Sans MS"/>
          <w:sz w:val="20"/>
          <w:szCs w:val="20"/>
        </w:rPr>
        <w:t> </w:t>
      </w:r>
    </w:p>
    <w:p>
      <w:pPr>
        <w:pStyle w:val="Paragraph"/>
        <w:spacing w:before="0" w:after="0"/>
        <w:ind w:left="70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Cabe advertir que, respectó del inmueble objeto de la consulta, puede tratarse de un predio de NATURALEZA BALDIA, que solo se puede adquirir por Resolución de adjudicación de la Agencia Nacional de Tierras -ANT, articulo 65 de la ley 160 de 1994 (caso en que su característica sea RURAL o por adjudicación o venta realizada por la entidad territorial correspondiente (Municipio) artículo 123 de la Ley 388 de 1997 en caso de que su característica se URBANA).</w:t>
      </w:r>
      <w:r>
        <w:rPr>
          <w:rStyle w:val="Eop"/>
          <w:rFonts w:cs="Segoe UI" w:ascii="Comic Sans MS" w:hAnsi="Comic Sans MS"/>
          <w:sz w:val="20"/>
          <w:szCs w:val="20"/>
        </w:rPr>
        <w:t> </w:t>
      </w:r>
    </w:p>
    <w:p>
      <w:pPr>
        <w:pStyle w:val="Paragraph"/>
        <w:spacing w:before="0" w:after="0"/>
        <w:ind w:left="705" w:right="615" w:hanging="0"/>
        <w:jc w:val="both"/>
        <w:textAlignment w:val="baseline"/>
        <w:rPr>
          <w:rFonts w:ascii="Segoe UI" w:hAnsi="Segoe UI" w:cs="Segoe UI"/>
          <w:sz w:val="18"/>
          <w:szCs w:val="18"/>
        </w:rPr>
      </w:pPr>
      <w:r>
        <w:rPr>
          <w:rStyle w:val="Eop"/>
          <w:rFonts w:cs="Segoe UI" w:ascii="Comic Sans MS" w:hAnsi="Comic Sans MS"/>
          <w:sz w:val="20"/>
          <w:szCs w:val="20"/>
        </w:rPr>
        <w:t> </w:t>
      </w:r>
    </w:p>
    <w:p>
      <w:pPr>
        <w:pStyle w:val="Paragraph"/>
        <w:spacing w:before="0" w:after="0"/>
        <w:ind w:left="705" w:right="615" w:hanging="0"/>
        <w:jc w:val="both"/>
        <w:textAlignment w:val="baseline"/>
        <w:rPr>
          <w:rFonts w:ascii="Segoe UI" w:hAnsi="Segoe UI" w:cs="Segoe UI"/>
          <w:sz w:val="18"/>
          <w:szCs w:val="18"/>
        </w:rPr>
      </w:pPr>
      <w:r>
        <w:rPr>
          <w:rStyle w:val="Normaltextrun"/>
          <w:rFonts w:cs="Segoe UI" w:ascii="Comic Sans MS" w:hAnsi="Comic Sans MS"/>
          <w:b/>
          <w:bCs/>
          <w:i/>
          <w:iCs/>
          <w:sz w:val="20"/>
          <w:szCs w:val="20"/>
        </w:rPr>
        <w:t>Lo anterior en virtud de los dispuesto por el numeral 4 dela artículo 375 de la Ley 1564 de 2012 (Código General del Proceso), dado que los inmuebles que tenga la naturaleza de Baldíos de la Nación son IMPRESCRIPBIBLES”.</w:t>
      </w:r>
      <w:r>
        <w:rPr>
          <w:rStyle w:val="Eop"/>
          <w:rFonts w:cs="Segoe UI" w:ascii="Comic Sans MS" w:hAnsi="Comic Sans MS"/>
          <w:sz w:val="20"/>
          <w:szCs w:val="20"/>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n el presente caso, se tiene que dentro de los bienes imprescriptibles se encuentran aquellos que se reputan baldíos; el numeral 4° del artículo 375 del Código General del Proceso, señala que la declaración de pertenencia no procede respecto de bienes imprescriptibles o de propiedad de las entidades de derecho público, por lo que un eventual proceso de esta índole no tiene la aptitud de cambiar la naturaleza jurídica de un bien imprescriptible a prescriptible, este respecto la jurisprudencia señala: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left="705" w:right="615" w:hanging="0"/>
        <w:jc w:val="both"/>
        <w:textAlignment w:val="baseline"/>
        <w:rPr>
          <w:rFonts w:ascii="Segoe UI" w:hAnsi="Segoe UI" w:cs="Segoe UI"/>
          <w:sz w:val="18"/>
          <w:szCs w:val="18"/>
        </w:rPr>
      </w:pPr>
      <w:r>
        <w:rPr>
          <w:rStyle w:val="Normaltextrun"/>
          <w:rFonts w:cs="Segoe UI" w:ascii="Comic Sans MS" w:hAnsi="Comic Sans MS"/>
        </w:rPr>
        <w:t xml:space="preserve">"Con razón ha sostenido la doctrina de autorizados expositores desde antaño, que no puede aceptarse la posesión individual o particular de esa clase de bienes, porque la posesión «tiene como distintivo la exclusividad y mal puede coexistir una posesión exclusiva de una persona con el uso común de todos" </w:t>
      </w:r>
      <w:r>
        <w:rPr>
          <w:rStyle w:val="Normaltextrun"/>
          <w:rFonts w:cs="Segoe UI" w:ascii="Comic Sans MS" w:hAnsi="Comic Sans MS"/>
          <w:vertAlign w:val="superscript"/>
        </w:rPr>
        <w:t>9</w:t>
      </w:r>
      <w:r>
        <w:rPr>
          <w:rStyle w:val="Normaltextrun"/>
          <w:rFonts w:cs="Segoe UI" w:ascii="Comic Sans MS" w:hAnsi="Comic Sans MS"/>
        </w:rPr>
        <w:t>.  En ese contexto, resulta claro que los bienes baldíos son aquellos cuya titularidad está en cabeza del Estado y se encuentran situados dentro de los límites del mismo, y en virtud de esa calidad, los particulares pueden hacerse dueños de éstos sólo y exclusivamente por adjudicación administrativa, para lo cual deberán acreditar ciertos requisitos contemplados en la ley, no siendo posible adquirirlos por otro modo como la usucapión</w:t>
      </w:r>
      <w:r>
        <w:rPr>
          <w:rStyle w:val="Normaltextrun"/>
          <w:rFonts w:cs="Segoe UI" w:ascii="Comic Sans MS" w:hAnsi="Comic Sans MS"/>
          <w:vertAlign w:val="superscript"/>
        </w:rPr>
        <w:t>10.</w:t>
      </w:r>
      <w:r>
        <w:rPr>
          <w:rStyle w:val="Normaltextrun"/>
          <w:rFonts w:cs="Segoe UI" w:ascii="Comic Sans MS" w:hAnsi="Comic Sans MS"/>
        </w:rPr>
        <w:t>  En suma, "es indiscutible que esta clase de bienes no se prescriben en ningún caso, por lo que están absolutamente excluidos del régimen de adquisición por usucapión previsto en el ordenamiento civil. De ahí que la declaración de pertenencia jamás puede proceder sobre los mismos"</w:t>
      </w:r>
      <w:r>
        <w:rPr>
          <w:rStyle w:val="Eop"/>
          <w:rFonts w:cs="Segoe UI" w:ascii="Comic Sans MS" w:hAnsi="Comic Sans MS"/>
        </w:rPr>
        <w:t> </w:t>
      </w:r>
    </w:p>
    <w:p>
      <w:pPr>
        <w:pStyle w:val="Paragraph"/>
        <w:spacing w:before="0" w:after="0"/>
        <w:ind w:left="705"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n consecuencia, el demandante no cumple con el requisito que el bien sea susceptible de adquirirse por pertenencia, al ser el mismo baldío, teniendo en cuenta la respuesta dada por la entidad AGENCIA NACIONAL DE TIERRAS, por tratarse de un predio rural, quien es la entidad encargada en este evento de certificar si el predio a prescribir es un predio baldío según el Decreto Ley 902 de 2017, por lo anterior, no le queda al Despacho que acatar la doctrina jurisprudencial, de que por tratarse de un bien imprescriptible, el trámite debe terminar de manera anticipada, por expresa disposición de lo contenido en el artículo 375 del Código General del Proceso.</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n ese contexto, resulta claro que los bienes baldíos son aquellos cuya titularidad está en cabeza del Estado y se encuentran situados dentro de los límites del mismo, y en virtud de esa calidad, los particulares pueden hacerse dueños de éstos sólo y exclusivamente por adjudicación administrativa, para lo cual deberán acreditar ciertos requisitos contemplados en la ley, no siendo posible adquirirlos por otro modo como la usucapión.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En suma, es indiscutible que esta clase de bienes no se prescriben en ningún caso, por lo que están absolutamente excluidos del régimen de adquisición por usucapión previsto en el ordenamiento civil. De ahí que la declaración de pertenencia jamás puede proceder sobre los mismos.</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De otro lado, es de advertir que no se continuará con el trámite de notificación, ni con emplazamiento, ni con el periodo probatorio, en tanto que se concluye que el inmueble objeto de prescripción es baldío, y no puede ser desvirtuada con la prueba testimonio, ni con la inspección judicial, pues estos medios de prueba tienen como finalidad acreditar presupuestos diferentes a la naturaleza pública o privada de un bien raíz.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b/>
          <w:bCs/>
        </w:rPr>
        <w:t>DECISIÓN:</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rPr>
        <w:t xml:space="preserve">En mérito de lo expuesto, el </w:t>
      </w:r>
      <w:r>
        <w:rPr>
          <w:rStyle w:val="Normaltextrun"/>
          <w:rFonts w:cs="Segoe UI" w:ascii="Comic Sans MS" w:hAnsi="Comic Sans MS"/>
          <w:b/>
          <w:bCs/>
        </w:rPr>
        <w:t>JUZGADO PRIMERO PROMISCUO MUNICIPAL DE EL TAMBO – CAUCA,</w:t>
      </w:r>
      <w:r>
        <w:rPr>
          <w:rStyle w:val="Normaltextrun"/>
          <w:rFonts w:cs="Segoe UI" w:ascii="Comic Sans MS" w:hAnsi="Comic Sans MS"/>
        </w:rPr>
        <w:t xml:space="preserve"> administrando justicia en nombre de la República de Colombia y por autoridad de la ley,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b/>
          <w:bCs/>
        </w:rPr>
        <w:t>RESUELVE: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Normaltextrun"/>
          <w:rFonts w:cs="Segoe UI" w:ascii="Comic Sans MS" w:hAnsi="Comic Sans MS"/>
          <w:b/>
          <w:bCs/>
        </w:rPr>
        <w:t>PRIMERO</w:t>
      </w:r>
      <w:r>
        <w:rPr>
          <w:rStyle w:val="Normaltextrun"/>
          <w:rFonts w:cs="Segoe UI" w:ascii="Comic Sans MS" w:hAnsi="Comic Sans MS"/>
        </w:rPr>
        <w:t>: Declarar la terminación anticipada del presente proceso con trámite verbal y con pretensión de pertenencia por prescripción extraordinaria adquisitiva de dominio, promovido por el señor ADOLFO ALEGRIA, quien actúa por intermedio de apoderado judicial, en contra de los herederos determinados e indeterminados de JESÚS MARIA VDA. DE MUÑOZ, JESÚS MARÍA ALEGRIA, HEREDEROS DETERMINADOS E INDETERMINADOS DE JESÚS MARÍA ORDOÑEZ, señora DOLORES CRUZ VDA. DE ORDÓÑEZ, BLANCA ILIA Y ANGEL MARIA ALEGRIA, y DEMÁS PERSONAS INDETERMINADAS, por lo expuesto en la parte motiva.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8" w:hanging="0"/>
        <w:jc w:val="both"/>
        <w:textAlignment w:val="baseline"/>
        <w:rPr>
          <w:rFonts w:ascii="Segoe UI" w:hAnsi="Segoe UI" w:cs="Segoe UI"/>
          <w:sz w:val="18"/>
          <w:szCs w:val="18"/>
        </w:rPr>
      </w:pPr>
      <w:r>
        <w:rPr>
          <w:rStyle w:val="Normaltextrun"/>
          <w:rFonts w:cs="Segoe UI" w:ascii="Comic Sans MS" w:hAnsi="Comic Sans MS"/>
        </w:rPr>
        <w:t>SEGUNDO: LEVANTAR la inscripción de la demanda, decretada dentro del predio objeto de usucapión distinguido con la matricula inmobiliaria No. 120-27490 de la Oficina de Registro de Instrumentos Públicos de Popayán, que le fuera comunicada mediante el oficio No. 908  del 05 de Julio de 2022, en el evento de que se hubiere hecho efectiva.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r>
        <w:rPr>
          <w:rStyle w:val="Normaltextrun"/>
          <w:rFonts w:cs="Segoe UI" w:ascii="Comic Sans MS" w:hAnsi="Comic Sans MS"/>
        </w:rPr>
        <w:t>TERCERO: Ordenar el archivo del expediente, previa anotación en los libros respectivos o digitales que se lleven en este Despacho.  </w:t>
      </w: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Paragraph"/>
        <w:spacing w:before="0" w:after="0"/>
        <w:ind w:right="615" w:hanging="0"/>
        <w:jc w:val="both"/>
        <w:textAlignment w:val="baseline"/>
        <w:rPr>
          <w:rFonts w:ascii="Segoe UI" w:hAnsi="Segoe UI" w:cs="Segoe UI"/>
          <w:sz w:val="18"/>
          <w:szCs w:val="18"/>
        </w:rPr>
      </w:pPr>
      <w:r>
        <w:rPr>
          <w:rStyle w:val="Eop"/>
          <w:rFonts w:cs="Segoe UI" w:ascii="Comic Sans MS" w:hAnsi="Comic Sans MS"/>
        </w:rPr>
        <w:t>  </w:t>
      </w:r>
    </w:p>
    <w:p>
      <w:pPr>
        <w:pStyle w:val="Normal"/>
        <w:spacing w:lineRule="auto" w:line="276" w:before="0" w:after="168"/>
        <w:ind w:left="-5" w:hanging="10"/>
        <w:jc w:val="center"/>
        <w:rPr>
          <w:rFonts w:ascii="Comic Sans MS" w:hAnsi="Comic Sans MS" w:eastAsia="Tahoma" w:cs="Tahoma"/>
          <w:b w:val="false"/>
          <w:b w:val="false"/>
        </w:rPr>
      </w:pPr>
      <w:r>
        <w:rPr>
          <w:rStyle w:val="Normaltextrun"/>
          <w:rFonts w:cs="Times New Roman" w:ascii="Times New Roman" w:hAnsi="Times New Roman"/>
        </w:rPr>
        <w:t>  </w:t>
      </w:r>
      <w:r>
        <w:rPr>
          <w:rFonts w:eastAsia="Comic Sans MS" w:cs="Comic Sans MS" w:ascii="Comic Sans MS" w:hAnsi="Comic Sans MS"/>
          <w:b w:val="false"/>
          <w:bCs/>
          <w:sz w:val="28"/>
          <w:szCs w:val="28"/>
        </w:rPr>
        <w:t xml:space="preserve"> </w:t>
      </w:r>
      <w:r>
        <w:rPr>
          <w:rFonts w:eastAsia="Tahoma" w:cs="Tahoma" w:ascii="Comic Sans MS" w:hAnsi="Comic Sans MS"/>
        </w:rPr>
        <w:t xml:space="preserve">NOTIFÍQUESE Y CÚMPLASE </w:t>
      </w:r>
    </w:p>
    <w:p>
      <w:pPr>
        <w:pStyle w:val="Normal"/>
        <w:shd w:fill="FFFFFF" w:val="clear"/>
        <w:spacing w:lineRule="auto" w:line="276"/>
        <w:rPr>
          <w:rFonts w:ascii="Comic Sans MS" w:hAnsi="Comic Sans MS" w:cs="Comic Sans MS"/>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color w:val="000000"/>
          <w:sz w:val="24"/>
          <w:szCs w:val="24"/>
          <w:lang w:eastAsia="es-ES"/>
        </w:rPr>
      </w:pPr>
      <w:r>
        <w:rPr>
          <w:rFonts w:cs="Comic Sans MS" w:ascii="Comic Sans MS" w:hAnsi="Comic Sans MS"/>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Sinespaciado"/>
        <w:spacing w:lineRule="auto" w:line="276"/>
        <w:jc w:val="center"/>
        <w:rPr>
          <w:rFonts w:ascii="Comic Sans MS" w:hAnsi="Comic Sans MS" w:cs="Comic Sans MS"/>
          <w:sz w:val="24"/>
          <w:szCs w:val="24"/>
        </w:rPr>
      </w:pPr>
      <w:r>
        <w:rPr>
          <w:rFonts w:cs="Comic Sans MS" w:ascii="Comic Sans MS" w:hAnsi="Comic Sans MS"/>
          <w:sz w:val="24"/>
          <w:szCs w:val="24"/>
        </w:rPr>
        <w:t>JUEZ</w:t>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6:00Z</dcterms:created>
  <dc:creator>CSJ05017</dc:creator>
  <dc:description/>
  <cp:keywords/>
  <dc:language>en-US</dc:language>
  <cp:lastModifiedBy>andrés felipe lópez</cp:lastModifiedBy>
  <cp:lastPrinted>2017-07-07T09:33:00Z</cp:lastPrinted>
  <dcterms:modified xsi:type="dcterms:W3CDTF">2022-12-09T11:44:00Z</dcterms:modified>
  <cp:revision>5</cp:revision>
  <dc:subject/>
  <dc:title/>
</cp:coreProperties>
</file>