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SECRETARIAL. López de Micay, Cauca, 17 de marzo de 2021, el presente Despacho Comisorio se recibió el día de hoy, a las diez de la mañana (10: a.m.). Oportunamente pasará a Despacho del señor Juez para lo de su car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 19418409001-2021-00002-0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CHA: 17 DE MARZ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O DE COMISIO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IOS: 272-27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ene con (03) archivos 14, 2, y 1, foli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 HUMAR VALENCIA ARBOLE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Futura Casual Bol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scripcin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REPUBLICA   DE   COLOMBIA</w:t>
    </w:r>
  </w:p>
  <w:p>
    <w:pPr>
      <w:pStyle w:val="Normal"/>
      <w:spacing w:lineRule="auto" w:line="36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252"/>
        <w:tab w:val="clear" w:pos="850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A JUDICIAL</w:t>
    </w:r>
  </w:p>
  <w:p>
    <w:pPr>
      <w:pStyle w:val="Header"/>
      <w:tabs>
        <w:tab w:val="clear" w:pos="4252"/>
        <w:tab w:val="clear" w:pos="850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ZGADO PROMISCUO MUNICIPAL</w:t>
    </w:r>
  </w:p>
  <w:p>
    <w:pPr>
      <w:pStyle w:val="Header"/>
      <w:tabs>
        <w:tab w:val="clear" w:pos="4252"/>
        <w:tab w:val="clear" w:pos="850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LOPEZ DE MICAY – CAUCA</w:t>
    </w:r>
  </w:p>
  <w:p>
    <w:pPr>
      <w:pStyle w:val="Header"/>
      <w:tabs>
        <w:tab w:val="clear" w:pos="4252"/>
        <w:tab w:val="clear" w:pos="8504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94184089001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CAC Futura Casual Bold;Calibri" w:hAnsi="CAC Futura Casual Bold;Calibri" w:cs="CAC Futura Casual Bold;Calibri"/>
      <w:b/>
      <w:sz w:val="32"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701" w:leader="none"/>
      </w:tabs>
      <w:spacing w:lineRule="auto" w:line="3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4:00Z</dcterms:created>
  <dc:creator>RAMA JUDICIAL</dc:creator>
  <dc:description/>
  <cp:keywords/>
  <dc:language>en-US</dc:language>
  <cp:lastModifiedBy>Juzgado 01 Promiscuo Municipal - Cauca - Lopez</cp:lastModifiedBy>
  <cp:lastPrinted>2020-02-11T14:01:00Z</cp:lastPrinted>
  <dcterms:modified xsi:type="dcterms:W3CDTF">2021-03-17T18:10:00Z</dcterms:modified>
  <cp:revision>123</cp:revision>
  <dc:subject/>
  <dc:title>AUTO CIVIL No</dc:title>
</cp:coreProperties>
</file>