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ÚBLICA DE COLOMB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ZGADO SEGUNDO PROMISCUO MUNICIPAL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BÍO – CAUCA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93"/>
        <w:gridCol w:w="2098"/>
        <w:gridCol w:w="2863"/>
        <w:gridCol w:w="2098"/>
        <w:gridCol w:w="1843"/>
      </w:tblGrid>
      <w:tr>
        <w:trPr>
          <w:trHeight w:val="56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 de Proces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ant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a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Actu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Auto</w:t>
            </w:r>
          </w:p>
        </w:tc>
      </w:tr>
      <w:tr>
        <w:trPr>
          <w:trHeight w:val="8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7408900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020-0002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CONTRA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RANADA URIB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GACONTRUCCIONES DEL CAUCA S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RESUELVE RE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2-11-2021</w:t>
            </w:r>
          </w:p>
        </w:tc>
      </w:tr>
      <w:tr>
        <w:trPr>
          <w:trHeight w:val="8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7408900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021-0009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VINDICATOR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ÍRA NERY BOLAÑOS SAMBONI y JOSÉ ERNEY  QUINTER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O CHANTRE GURRU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INADMITE DE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11-2021</w:t>
            </w:r>
          </w:p>
        </w:tc>
      </w:tr>
      <w:tr>
        <w:trPr>
          <w:trHeight w:val="8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7408900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018-0004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VO DE PERTENENC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CARMEN PIAMBA CASTR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E GERARDO PIAMBA Y OTR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DEJA SIN EFECTOS Y ORDENA EMPLAZA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11-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E FIJA HOY, 3 DE NOVIEMBRE DE 2021, SIENDO LAS 8:00 a.m., SE DESFIJA EN LA MISMA FECHA SIENDO LAS 5:00 p.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FERNANDA MUÑOZ LÓPEZ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44:00Z</dcterms:created>
  <dc:creator>ANDREA</dc:creator>
  <dc:description/>
  <cp:keywords/>
  <dc:language>en-US</dc:language>
  <cp:lastModifiedBy>Jprm1_Timbio</cp:lastModifiedBy>
  <cp:lastPrinted>2021-07-21T22:45:00Z</cp:lastPrinted>
  <dcterms:modified xsi:type="dcterms:W3CDTF">2021-11-03T10:57:00Z</dcterms:modified>
  <cp:revision>8</cp:revision>
  <dc:subject/>
  <dc:title/>
</cp:coreProperties>
</file>