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520"/>
        <w:gridCol w:w="3540"/>
        <w:gridCol w:w="3580"/>
        <w:gridCol w:w="2286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es-ES"/>
              </w:rPr>
              <w:t>RADICADO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es-ES"/>
              </w:rPr>
              <w:t>CLASE DE PROCESO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es-ES"/>
              </w:rPr>
              <w:t xml:space="preserve">DEMANDANTE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es-ES"/>
              </w:rPr>
              <w:t>DEMANDADO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es-ES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es-ES"/>
              </w:rPr>
              <w:t>2019-004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es-ES"/>
              </w:rPr>
              <w:t>SUCESION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es-ES"/>
              </w:rPr>
              <w:t>JOSE SILVESTRE TORRES RODRIGUEZ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es-ES"/>
              </w:rPr>
              <w:t>CAUSANTE: JOSE SANTIAGO TORRES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es-ES"/>
              </w:rPr>
              <w:t>03/11/202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es-ES"/>
              </w:rPr>
              <w:t>2019-0003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es-ES"/>
              </w:rPr>
              <w:t>PERTENENCI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es-ES"/>
              </w:rPr>
              <w:t>URIAS CORTES GUEVAR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es-ES"/>
              </w:rPr>
              <w:t>BONILLA ENCISO DE CORTES ANA NINA HEREDEROS DERTM E INDETERM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es-ES"/>
              </w:rPr>
              <w:t>03/11/202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s-ES"/>
              </w:rPr>
              <w:t>2019-000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s-ES"/>
              </w:rPr>
              <w:t>PERTENENCIA AGRARI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DRO VICENTE BLANCO Y OTR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ISRAEL MENDE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03/11/202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s-ES"/>
              </w:rPr>
              <w:t>2019-00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s-ES"/>
              </w:rPr>
              <w:t>PERTENENCIA AGRARI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 xml:space="preserve">AIDA ISABEL ENCISO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CRISTOBAL MORATO HERDE.DETERMINADOS E INDETERMINADOS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03/11/202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019-000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RTENENCIA AGRARI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MARIA DEL ROSARIO LOPEZ P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 xml:space="preserve">HERD DETERMINADOS E INDETERMINADOS DE AGUSTIN HERNADEZ VANEGAS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es-ES"/>
              </w:rPr>
              <w:t>03/11/202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019-00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ERTENENCIA AGRARI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MIGUEL MARIA PINZON MARTINEZ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HERD DE HILDA RODRIGUE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03/11/202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020-000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RUEBA ANTICIPAD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JORGE VAQUERO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JOSE EFRAIN BOHORQUEZ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03/11/202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2020-000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RUEBA ANTICIPAD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LIXSY YESSENIA MORENO AVIL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MAURICIO STEBAN ORTIZ GRANADOS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03/11/2020</w:t>
            </w:r>
          </w:p>
        </w:tc>
      </w:tr>
    </w:tbl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6720</wp:posOffset>
            </wp:positionH>
            <wp:positionV relativeFrom="paragraph">
              <wp:posOffset>274955</wp:posOffset>
            </wp:positionV>
            <wp:extent cx="155321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E FIJA EL PRESENTE ESTADO HOY CUATRO   (04) de NOVIEMBRE   DEL DOS MIL VEINTE   (2020) EJECUTORIALUNES   NUEVE (09) DE NOVIEMBRE DEL 2020 A LAS CINCO DE TARDE</w:t>
      </w:r>
    </w:p>
    <w:p>
      <w:pPr>
        <w:pStyle w:val="Normal"/>
        <w:tabs>
          <w:tab w:val="clear" w:pos="708"/>
          <w:tab w:val="left" w:pos="84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LITH ARRIETA DAG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</w:t>
      </w:r>
    </w:p>
    <w:sectPr>
      <w:headerReference w:type="default" r:id="rId3"/>
      <w:type w:val="nextPage"/>
      <w:pgSz w:orient="landscape" w:w="19442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REPÚBLICA DE COLOMBIA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RAMA JURISDICCIONAL DEL PODER PÚBLICO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JUZGADO PROMISCUO MUNICIPAL DE BITUIMA CUNDINAMARCA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ESTADO CIVIL N° 017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28"/>
        <w:szCs w:val="28"/>
      </w:rPr>
      <w:t>TOTAL DE PROCESOS: 08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1:29:00Z</dcterms:created>
  <dc:creator>pc</dc:creator>
  <dc:description/>
  <cp:keywords/>
  <dc:language>en-US</dc:language>
  <cp:lastModifiedBy>Usuario de Windows</cp:lastModifiedBy>
  <cp:lastPrinted>2020-10-15T15:27:00Z</cp:lastPrinted>
  <dcterms:modified xsi:type="dcterms:W3CDTF">2020-11-03T21:29:00Z</dcterms:modified>
  <cp:revision>2</cp:revision>
  <dc:subject/>
  <dc:title/>
</cp:coreProperties>
</file>