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bookmarkStart w:id="0" w:name="_Hlk44514102"/>
      <w:bookmarkEnd w:id="0"/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3pt;margin-top:6.5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155887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3810</wp:posOffset>
            </wp:positionH>
            <wp:positionV relativeFrom="paragraph">
              <wp:posOffset>15748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ESTADO CIVIL Nº 0024/20</w:t>
      </w:r>
    </w:p>
    <w:p>
      <w:pPr>
        <w:pStyle w:val="Normal"/>
        <w:tabs>
          <w:tab w:val="clear" w:pos="708"/>
          <w:tab w:val="left" w:pos="17577" w:leader="none"/>
        </w:tabs>
        <w:ind w:left="-1134" w:right="-1418" w:hanging="0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  <w:bookmarkStart w:id="1" w:name="_Hlk44514102"/>
      <w:bookmarkStart w:id="2" w:name="_Hlk44514102"/>
      <w:bookmarkEnd w:id="2"/>
    </w:p>
    <w:tbl>
      <w:tblPr>
        <w:tblW w:w="16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41"/>
        <w:gridCol w:w="2869"/>
        <w:gridCol w:w="2851"/>
        <w:gridCol w:w="2790"/>
        <w:gridCol w:w="281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  <w:bookmarkStart w:id="3" w:name="_Hlk44514036"/>
            <w:bookmarkStart w:id="4" w:name="_Hlk44514036"/>
            <w:bookmarkEnd w:id="4"/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5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2017- 000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DECLARATIVO VERBAL REIVINDICATORIO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NOHORA GONGORA MEJIA Y OTROS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JOSE ALCIRIO URQUIJO RODRIGUEZ Y OTROS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3 - 07 - 202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DECLARESE LA NULIDAD DE TODO LO ACTUADO A PARTIR DEL AUTO DEL 15 DE NOVIEMBRE DE 2019, INCLUSIVE (FOLIO85), DECLARESE LA NULIDAD DE TODO LO ACTUADO A PARTIR DEL AUTO DEL 11 DE DICIEMBRE DE 2019, INCLUSIVE (FOLIO 113) Y DECLARESE LA NULIDAD DE TODO LO ACTUADO A PARTIR DEL AUTO DEL 11 DE FEBRERO DE 2020, INCLUSIVE, FOLIO (139 Y S.S).UNA VEZ EJECUTORIADA LA DECISION CORRASELE TRASLADO A LAS PARTES POR 3 DIAS DE CADA UNA DE LAS SOLICITUDES DE NULIDAD PRESENTADAS POR EL D. AFANADOR PARA LO CORRESPONDIENTE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bookmarkStart w:id="5" w:name="_Hlk44514139"/>
      <w:r>
        <w:rPr>
          <w:rFonts w:cs="Arial" w:ascii="Arial" w:hAnsi="Arial"/>
          <w:sz w:val="22"/>
          <w:szCs w:val="22"/>
          <w:lang w:val="es-MX"/>
        </w:rPr>
        <w:t xml:space="preserve">NOTIFICACIÓN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SEIS </w:t>
      </w:r>
      <w:r>
        <w:rPr>
          <w:rFonts w:cs="Arial" w:ascii="Arial" w:hAnsi="Arial"/>
          <w:b/>
          <w:sz w:val="22"/>
          <w:szCs w:val="22"/>
          <w:lang w:val="es-MX"/>
        </w:rPr>
        <w:t xml:space="preserve">(06) DE JULIO DE 2020.-LA SECRETARIA, OLGA PATRICIA ROJAS QUINTERO.- </w:t>
      </w:r>
      <w:r>
        <w:rPr>
          <w:rFonts w:cs="Arial" w:ascii="Arial" w:hAnsi="Arial"/>
          <w:sz w:val="22"/>
          <w:szCs w:val="22"/>
          <w:lang w:val="es-MX"/>
        </w:rPr>
        <w:t xml:space="preserve">DESFIJACIÓN: A las 5:00 P.M. de hoy 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SEIS </w:t>
      </w:r>
      <w:r>
        <w:rPr>
          <w:rFonts w:cs="Arial" w:ascii="Arial" w:hAnsi="Arial"/>
          <w:b/>
          <w:sz w:val="22"/>
          <w:szCs w:val="22"/>
          <w:lang w:val="es-MX"/>
        </w:rPr>
        <w:t xml:space="preserve">(06) DE JULIO DE 2020, </w:t>
      </w:r>
      <w:r>
        <w:rPr>
          <w:rFonts w:cs="Arial" w:ascii="Arial" w:hAnsi="Arial"/>
          <w:sz w:val="22"/>
          <w:szCs w:val="22"/>
          <w:lang w:val="es-MX"/>
        </w:rPr>
        <w:t>después de haber permanecido publicado durante la jornada laboral.</w:t>
      </w:r>
      <w:r>
        <w:rPr>
          <w:rFonts w:cs="Arial" w:ascii="Arial" w:hAnsi="Arial"/>
          <w:b/>
          <w:sz w:val="22"/>
          <w:szCs w:val="22"/>
          <w:lang w:val="es-MX"/>
        </w:rPr>
        <w:t xml:space="preserve">LA SECRETARIA, OLGA PATRICIA ROJAS QUINTERO.-                                                  </w:t>
      </w:r>
      <w:bookmarkEnd w:id="5"/>
    </w:p>
    <w:sectPr>
      <w:footerReference w:type="default" r:id="rId5"/>
      <w:type w:val="nextPage"/>
      <w:pgSz w:orient="landscape" w:w="20160" w:h="12240"/>
      <w:pgMar w:left="709" w:right="258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8:00Z</dcterms:created>
  <dc:creator>JAIRO ALBERTO PARDO RODRIGUES</dc:creator>
  <dc:description/>
  <cp:keywords/>
  <dc:language>en-US</dc:language>
  <cp:lastModifiedBy>Olga Patricia Rojas Quintero</cp:lastModifiedBy>
  <cp:lastPrinted>2020-07-06T07:43:00Z</cp:lastPrinted>
  <dcterms:modified xsi:type="dcterms:W3CDTF">2020-07-06T12:52:00Z</dcterms:modified>
  <cp:revision>6</cp:revision>
  <dc:subject/>
  <dc:title>MATRIMONIO</dc:title>
</cp:coreProperties>
</file>