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1381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6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 - 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ANAGRARIO S.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FERNANDO GARCIA GARC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15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E LIBRÓ MANDAMIENTO DE PAG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2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 - 0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POSES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LUZ MARINA VALLEJO ZULUAG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LEOPOLDO NUÑEZ PER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15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E PROFIRIÓ SENTENCIA ANTICIPADA CONFORME AL ART. 278 DEL C.G.P., DECLARANDO LA CADUCIDAD DE LA ACCIÓN POSESORIA Y SE ADOPTARON OTRAS DISPOSI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TIFICACIÓN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>DIECISEIS (16)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LIO DE 2020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LA SECRETARIA, OLGA PATRICIA ROJAS QUINTERO.-</w:t>
      </w:r>
      <w:r>
        <w:rPr>
          <w:rFonts w:cs="Arial" w:ascii="Arial" w:hAnsi="Arial"/>
          <w:sz w:val="22"/>
          <w:szCs w:val="22"/>
          <w:lang w:val="es-MX"/>
        </w:rPr>
        <w:t xml:space="preserve"> DESFIJACIÓN: A las 5:00 P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>DIECISEIS (1</w:t>
      </w:r>
      <w:r>
        <w:rPr>
          <w:rFonts w:cs="Arial" w:ascii="Arial" w:hAnsi="Arial"/>
          <w:b/>
          <w:sz w:val="22"/>
          <w:szCs w:val="22"/>
          <w:lang w:val="es-MX"/>
        </w:rPr>
        <w:t xml:space="preserve">6) DE JULIO DE 2020, </w:t>
      </w:r>
      <w:r>
        <w:rPr>
          <w:rFonts w:cs="Arial" w:ascii="Arial" w:hAnsi="Arial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2"/>
          <w:szCs w:val="22"/>
          <w:lang w:val="es-MX"/>
        </w:rPr>
        <w:t xml:space="preserve">LA SECRETARIA, OLGA PATRICIA ROJAS QUINTERO.-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993" w:right="191" w:firstLine="993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2:00Z</dcterms:created>
  <dc:creator>JAIRO ALBERTO PARDO RODRIGUES</dc:creator>
  <dc:description/>
  <cp:keywords/>
  <dc:language>en-US</dc:language>
  <cp:lastModifiedBy>Olga Patricia Rojas Quintero</cp:lastModifiedBy>
  <cp:lastPrinted>2020-07-04T16:44:00Z</cp:lastPrinted>
  <dcterms:modified xsi:type="dcterms:W3CDTF">2020-07-16T01:44:00Z</dcterms:modified>
  <cp:revision>5</cp:revision>
  <dc:subject/>
  <dc:title>MATRIMONIO</dc:title>
</cp:coreProperties>
</file>