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57279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2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7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SPACHO COMISORIO N°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RLOS CARVAJAL SALAZ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RLOS CASTILLO RODRIGU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FIJA FECHA Y HORA DILIGENCIA DE SECUESTRO, OCT.1/20 H:9AM. SE DESIGNA SECUESTRE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5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– 0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NCILIACION EXTRAJUDICIAL EN DERECH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ANDRA PATRICIA LOZAN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ISAEL LOZANO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RCHIVAN DILIGENCIAS. </w:t>
            </w:r>
          </w:p>
        </w:tc>
      </w:tr>
      <w:tr>
        <w:trPr>
          <w:trHeight w:val="2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1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ESPECIAL MONI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VARO JAVIER FRANC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RLOS MARIO PEREZ HERERR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CONOCE PERSONERIA. CORRASELE TRASLADO AL DEMANDANTE DE LA OPOSICION INVOCADA POR EL TERMINO DE 5 DIAS PARA QUE SOLICITE PRUEBAS ADICIONALE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9 - 0001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ATALIA GONZALEZ BLANC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NUEL VICENTE URQUIJO SUAREZ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CEPTA DESISTIMIENTO DE LA DEMANDA INVOCADO POR EL APDO DEMANDANTE. SE DECLARA TERMINADO EL PROCESO Y SE ADOPTAN OTRAS DISPOSICIONES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– 0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RGIO LOZANO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SALOMON LOZAN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11-08-2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 SE RECONOCE PERSONER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4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– 0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FINA TORRES DE GONZALEZ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USANTE: JOSE ANTONIO GONZALEZ HINESTRO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 SE RECONOCE PERSONER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OCE</w:t>
      </w:r>
      <w:r>
        <w:rPr>
          <w:rFonts w:cs="Arial" w:ascii="Arial" w:hAnsi="Arial"/>
          <w:sz w:val="20"/>
          <w:szCs w:val="20"/>
          <w:lang w:val="es-MX"/>
        </w:rPr>
        <w:t xml:space="preserve"> (12</w:t>
      </w:r>
      <w:r>
        <w:rPr>
          <w:rFonts w:cs="Arial" w:ascii="Arial" w:hAnsi="Arial"/>
          <w:b/>
          <w:bCs/>
          <w:sz w:val="20"/>
          <w:szCs w:val="20"/>
          <w:lang w:val="es-MX"/>
        </w:rPr>
        <w:t>)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AGOSTO 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OCE (12</w:t>
      </w:r>
      <w:r>
        <w:rPr>
          <w:rFonts w:cs="Arial" w:ascii="Arial" w:hAnsi="Arial"/>
          <w:b/>
          <w:sz w:val="20"/>
          <w:szCs w:val="20"/>
          <w:lang w:val="es-MX"/>
        </w:rPr>
        <w:t xml:space="preserve">) DE AGOSTO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    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8:00Z</dcterms:created>
  <dc:creator>JAIRO ALBERTO PARDO RODRIGUES</dc:creator>
  <dc:description/>
  <cp:keywords/>
  <dc:language>en-US</dc:language>
  <cp:lastModifiedBy>Olga Patricia Rojas Quintero</cp:lastModifiedBy>
  <cp:lastPrinted>2020-08-11T21:08:00Z</cp:lastPrinted>
  <dcterms:modified xsi:type="dcterms:W3CDTF">2020-08-12T02:11:00Z</dcterms:modified>
  <cp:revision>6</cp:revision>
  <dc:subject/>
  <dc:title>MATRIMONIO</dc:title>
</cp:coreProperties>
</file>