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031562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4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POSES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UZ MARINA VALLEJO ZULUAG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EOPOLDO NUÑEZ PEREZ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9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PRUEBA LIQUIDACION DE COSTAS PROCESALES.</w:t>
            </w:r>
          </w:p>
        </w:tc>
      </w:tr>
      <w:tr>
        <w:trPr>
          <w:trHeight w:val="6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9 - 0006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NINDICA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DUARDO RODRIGUEZ DEV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9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DECRETA MEDIDA CAUTELAR. </w:t>
            </w:r>
          </w:p>
        </w:tc>
      </w:tr>
      <w:tr>
        <w:trPr>
          <w:trHeight w:val="7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9 - 0004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BANCO AGRARIO DE COLOMBIA S.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RLOS YAMID GONGORA POVED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9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PRUEBA LIQUIDACIÓN DEL CRÉDITO.</w:t>
            </w:r>
          </w:p>
        </w:tc>
      </w:tr>
      <w:tr>
        <w:trPr>
          <w:trHeight w:val="20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2019 – 000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ATALIA GONZALEZ BLANC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NUEL VICENTE URQUIJO SUAR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9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CHAZA DE PLANO RECURSO DE REPOSICIÓN INCOADO CONTRA AUTO DEL 11 DE LOS CORRIENTES. EN FIRME, POR SECRETARIA DESE CUMPLIMIENTO NUMERAL 4° AUTO 11 DE AGOSTO HOGAÑO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E (20) DE</w:t>
      </w:r>
      <w:r>
        <w:rPr>
          <w:rFonts w:cs="Arial" w:ascii="Arial" w:hAnsi="Arial"/>
          <w:b/>
          <w:sz w:val="20"/>
          <w:szCs w:val="20"/>
          <w:lang w:val="es-MX"/>
        </w:rPr>
        <w:t xml:space="preserve"> AGOSTO 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E (20</w:t>
      </w:r>
      <w:r>
        <w:rPr>
          <w:rFonts w:cs="Arial" w:ascii="Arial" w:hAnsi="Arial"/>
          <w:b/>
          <w:sz w:val="20"/>
          <w:szCs w:val="20"/>
          <w:lang w:val="es-MX"/>
        </w:rPr>
        <w:t xml:space="preserve">) DE AGOSTO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    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32:00Z</dcterms:created>
  <dc:creator>JAIRO ALBERTO PARDO RODRIGUES</dc:creator>
  <dc:description/>
  <cp:keywords/>
  <dc:language>en-US</dc:language>
  <cp:lastModifiedBy>Olga Patricia Rojas Quintero</cp:lastModifiedBy>
  <cp:lastPrinted>2020-08-14T07:07:00Z</cp:lastPrinted>
  <dcterms:modified xsi:type="dcterms:W3CDTF">2020-08-20T01:44:00Z</dcterms:modified>
  <cp:revision>3</cp:revision>
  <dc:subject/>
  <dc:title>MATRIMONIO</dc:title>
</cp:coreProperties>
</file>