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8349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7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ANDRA MILENA FIGUEROA Y OTR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FAUSTINO FIGUEROA BARRA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LCIADES LEONEL MORALES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BAZILIO DE JESUS LEONEL MORALE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</w:tc>
      </w:tr>
      <w:tr>
        <w:trPr>
          <w:trHeight w:val="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MEN MARBY AVENDAÑO DE MARTINEZ Y OTROS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UAN ANTONIO MARTINEZ CRU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RGIO LOZANO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SALOMON LOZ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FINA TORRES DE GONZALEZ Y OT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OSE ANTONIO GONZALEZ HINESTROZ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OS (2) DE SEPT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OS (2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SEPT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3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0-09-02T11:02:00Z</dcterms:modified>
  <cp:revision>4</cp:revision>
  <dc:subject/>
  <dc:title>MATRIMONIO</dc:title>
</cp:coreProperties>
</file>