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9701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4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4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 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AIDA ROMERO GUARIN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MELQUISEDEC ROMER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4-10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LEVANTAMIENTO MEDIDA CAUTELAR. INFORMESE A LA PETENTE, QUEDANDO ASÍ CONTESTADO SU DERECHO DE PETICIÓN. .</w:t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5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HIPOTEC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PAOLA MELO MED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LARA LILIANA RODRIGUEZ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14-10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CONOCE PERSONERIA. SE APLAZA DILIGENC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QUINCE (15) DE OCTU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QUINCE (15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OCTU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5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0-15T01:21:00Z</dcterms:modified>
  <cp:revision>4</cp:revision>
  <dc:subject/>
  <dc:title>MATRIMONIO</dc:title>
</cp:coreProperties>
</file>