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4836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5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ONITORIO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JAVIER FRANCO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MARIO PEREZ HERRE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-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PLAZA DILIGENCIA Y SE FIJA NUEVA FCEHA Y HORA, 25 DE NOVIEMBRE DE 2020, H:9AM, SIN QUE HAYA LUGAR A UN NUEVO APLAZAMIENTO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Ó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FINA TOTRRES DE GONZALEZ Y OTROS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OSE ANTONIO GONZALEZ HINESTROZA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0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ONOCE HEREDERO EN CALIDAD DE HIJO DEL CAUSANTE Y SE RECONOCE PERSONERIA A SU APODERADO JUDICIAL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UNO (21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UNO (21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18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20T22:25:00Z</dcterms:modified>
  <cp:revision>4</cp:revision>
  <dc:subject/>
  <dc:title>MATRIMONIO</dc:title>
</cp:coreProperties>
</file>