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7133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7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MANDA MONITORIA – DECLARATIVO VERBAL ESPECIAL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TEFANY RAMIREZZ NIÑ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URICIO SERRATO MOLINA Y OT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 ADMITE DEMANDA Y SE RECONOCE PERSONERIA.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MANDA MONITORIA  - DECLARATIVO VERBAL E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TEFANY RAMIREZ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TYD MAURICIO QUINTERO GUZMAN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7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 Y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O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AIDA ROMERO GUAR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MELQUISEDEC ROMERO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10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ONOCE HEREDERA EN CALIDAD DE HIJA DEL CAUSANTE Y QUE ACTUA EN NOMBRE PROPIO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OCHO (28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OCHO (28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7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28T01:37:00Z</dcterms:modified>
  <cp:revision>4</cp:revision>
  <dc:subject/>
  <dc:title>MATRIMONIO</dc:title>
</cp:coreProperties>
</file>