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9031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9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MILA MULATO ROND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ANERD SAENZ CISNE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4 – 11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Ó MANDAMIENTO DE PAG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CINCO (5) DE NOVIEM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CINCO (5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NOV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50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1-05T12:01:00Z</dcterms:modified>
  <cp:revision>5</cp:revision>
  <dc:subject/>
  <dc:title>MATRIMONIO</dc:title>
</cp:coreProperties>
</file>