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602321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51/20</w:t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10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- 0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EJECUTIVO SINGU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FANNY NIÑO CONTRERA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RISTINA RAMIREZ MOLINA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3 – 11- 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UTO SEGUIR ADELANTE CON LA EJECUCION </w:t>
            </w:r>
          </w:p>
        </w:tc>
      </w:tr>
      <w:tr>
        <w:trPr>
          <w:trHeight w:val="10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- 00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CLARATIVO VERBAL DE PERTENENCI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YESID ADID SALGUERO URQUIJ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PASTORA SALGUERO DE FERREIRA Y OTR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3 – 11-02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ADMITE DEMANDA Y SE ADOPTAN OTRAS DISPOSICIONES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– 00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EJECUTIVO DE ALIME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MARIA JULIANA HINESTROZA NIÑ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GEOVANNI HINESTROZA MOREN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3-11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LIBRA MANDAMIENTO DE PAGO Y SE DECERTA MEDIDA CAUTELAR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3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 - 00046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CLARATIVO VERBAL POSESO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LUZ MARINA VALLEJO ZULUAG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LEOPOLDO NUÑEZ PERE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3-11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AUTO COMPULSA COPIAS ANTE CONSEJO SECCIONAL DE LA JUDICATURA DE CUNDINAMARCA, PARA LO PERTINENTE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DVEINTICUATRO (24) DE NOVIEMBRE DE 20</w:t>
      </w:r>
      <w:r>
        <w:rPr>
          <w:rFonts w:cs="Arial" w:ascii="Arial" w:hAnsi="Arial"/>
          <w:b/>
          <w:sz w:val="20"/>
          <w:szCs w:val="20"/>
          <w:lang w:val="es-MX"/>
        </w:rPr>
        <w:t>020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VEINTICUATRO (24</w:t>
      </w:r>
      <w:r>
        <w:rPr>
          <w:rFonts w:cs="Arial" w:ascii="Arial" w:hAnsi="Arial"/>
          <w:sz w:val="20"/>
          <w:szCs w:val="20"/>
          <w:lang w:val="es-MX"/>
        </w:rPr>
        <w:t xml:space="preserve">) </w:t>
      </w:r>
      <w:r>
        <w:rPr>
          <w:rFonts w:cs="Arial" w:ascii="Arial" w:hAnsi="Arial"/>
          <w:b/>
          <w:sz w:val="20"/>
          <w:szCs w:val="20"/>
          <w:lang w:val="es-MX"/>
        </w:rPr>
        <w:t xml:space="preserve">DE NOVIEMBRE DE 2020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1:22:00Z</dcterms:created>
  <dc:creator>JAIRO ALBERTO PARDO RODRIGUES</dc:creator>
  <dc:description/>
  <cp:keywords/>
  <dc:language>en-US</dc:language>
  <cp:lastModifiedBy>Olga Patricia Rojas Quintero</cp:lastModifiedBy>
  <cp:lastPrinted>2020-10-01T06:55:00Z</cp:lastPrinted>
  <dcterms:modified xsi:type="dcterms:W3CDTF">2020-11-23T23:46:00Z</dcterms:modified>
  <cp:revision>5</cp:revision>
  <dc:subject/>
  <dc:title>MATRIMONIO</dc:title>
</cp:coreProperties>
</file>