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11994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2/20</w:t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0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ESPECIAL MON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TEFANY RAMIREZ NI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TYD MAURICIO QUINTERO GUZMA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 – 11- 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NTENCIA ART.  392 C.G.P </w:t>
            </w:r>
          </w:p>
        </w:tc>
      </w:tr>
      <w:tr>
        <w:trPr>
          <w:trHeight w:val="10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– 00047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SINGUL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ORPORACION SOCIAL DE CUNDINAMAR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AQUIN RAMIREZ MARTIN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 – 11-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SIGNA CURADOR Y SE FIJAN GASTOS DE CURADURÍ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– 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HORA GONGORA MEJIA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SIGNA CURADOR Y SE FIJAN GASTOS DE CURADUR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– 0008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UCESION INTEST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AIDA ROMERO GUAR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AUSANTE: MELQUISEDEC ROMERO M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TRASLADO PARTICION POR EL TERMINO DE 5 DIAS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– 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AGRARIO S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ERNANDO GARCIA GARC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6-11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TRASLADO 30 DIAS PARTE DEMANDANTE CUMPLA CARGA PROCESAL QUE LE CORRESPONDE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SIETE (27) DE NOVIEM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VEINTISIETE (27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NOV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1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1-27T01:51:00Z</dcterms:modified>
  <cp:revision>7</cp:revision>
  <dc:subject/>
  <dc:title>MATRIMONIO</dc:title>
</cp:coreProperties>
</file>