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5845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3/20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– 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ICIONA AUTO DEL 26 DE LOS CORRIENTES. </w:t>
            </w:r>
          </w:p>
        </w:tc>
      </w:tr>
      <w:tr>
        <w:trPr>
          <w:trHeight w:val="7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ESID ADYD SALGUERO URQUI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ASTORA SALGUERO DE FERREIR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RRIGEN AUTOS DEL 9 Y 23 DE LOS CORRIENT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 – 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AGRARIO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IMON ALEXI URQUIJO BARRAGAN Y OTR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ÓN DEL CRÉDITO PRESENTADA POR LA PARTE DEMANDA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PRIMERO (1°) DE DICIEM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PRIMERO (1°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DIC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9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2-01T01:48:00Z</dcterms:modified>
  <cp:revision>4</cp:revision>
  <dc:subject/>
  <dc:title>MATRIMONIO</dc:title>
</cp:coreProperties>
</file>