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417431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18"/>
          <w:szCs w:val="18"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sz w:val="18"/>
          <w:szCs w:val="18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sz w:val="18"/>
          <w:szCs w:val="18"/>
          <w:lang w:val="es-MX"/>
        </w:rPr>
        <w:tab/>
        <w:tab/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  <w:t>ESTADO CIVIL Nº 0055/21</w:t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12"/>
        <w:gridCol w:w="2906"/>
        <w:gridCol w:w="2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FECHA DECIS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AUTO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>2018-00063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DECLARATIVO VERBAL REIVINDICATORIO 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ALVARO TRUJILLO BARRAGAN Y OTROS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JOAQUIN RAMIREZ MARTINEZ Y OTROS E INDETERMINADOS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9-09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SE FIJA FECHA Y HORA AUDS. ART. 372 Y 373 DEL C.G.P, 4 DE NOVIEMBRE/2021, H:9 A.M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-00057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EJECUTIVO DE ALIMENTOS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SHIRLEY DAYANA  MEDINA AVENDAÑ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RAMON MEDINA RODRIGUEZ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9-09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SE RECHAZA LA COMPETENCIA, CONFORME CON LO EXPUESTO. SE ORDENA REMITIR LAS DILIGENCIAS A LA CORTE SUPREMA DE JUSTICIA PARA DIRIMIR CONFLICTO NEGATIVO DE COMPETENCIA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br/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iCs w:val="false"/>
          <w:sz w:val="18"/>
          <w:szCs w:val="18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/>
      </w:pPr>
      <w:r>
        <w:rPr>
          <w:rFonts w:cs="Arial" w:ascii="Cambria" w:hAnsi="Cambria"/>
          <w:sz w:val="18"/>
          <w:szCs w:val="18"/>
          <w:lang w:val="es-MX"/>
        </w:rPr>
        <w:t xml:space="preserve">NOTIFICACIÓN: Para notificar a las partes el auto anterior, conforme al Art. 295 del C.G.P, se publica el presente ESTADO, a las 8:00 A.M. de hoy </w:t>
      </w:r>
      <w:r>
        <w:rPr>
          <w:rFonts w:cs="Arial" w:ascii="Cambria" w:hAnsi="Cambria"/>
          <w:b/>
          <w:bCs/>
          <w:sz w:val="18"/>
          <w:szCs w:val="18"/>
          <w:lang w:val="es-MX"/>
        </w:rPr>
        <w:t xml:space="preserve">DIEZ (10) DE SEPTIEMBRE DE 2021. LA SECRETARIA, OLGA PATRICIA ROJAS QUINTERO.-  </w:t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38:00Z</dcterms:created>
  <dc:creator>JAIRO ALBERTO PARDO RODRIGUES</dc:creator>
  <dc:description/>
  <cp:keywords/>
  <dc:language>en-US</dc:language>
  <cp:lastModifiedBy>admin</cp:lastModifiedBy>
  <cp:lastPrinted>2020-02-19T14:43:00Z</cp:lastPrinted>
  <dcterms:modified xsi:type="dcterms:W3CDTF">2021-09-10T13:38:00Z</dcterms:modified>
  <cp:revision>2</cp:revision>
  <dc:subject/>
  <dc:title>MATRIMONIO</dc:title>
</cp:coreProperties>
</file>