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4950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/08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Ó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ESAR AFANADOR BARRAGAN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OLORES BARRAGAN GONZAL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7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RESTITUCIÓN DE TENENCIA DE BIEN MUEBL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LENA CAYCEDO DE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ARI GROUP S.A.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01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8-01T21:36:00Z</dcterms:modified>
  <cp:revision>6</cp:revision>
  <dc:subject/>
  <dc:title>MATRIMONIO</dc:title>
</cp:coreProperties>
</file>