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7527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5/09/ 2022</w:t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89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5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LUISA FERNANDA QUINT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IDER JOSE AVILA TOLOZA </w:t>
            </w:r>
          </w:p>
        </w:tc>
      </w:tr>
      <w:tr>
        <w:trPr>
          <w:trHeight w:val="6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OSCAR FRANCO MARTIN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MARIA PRIMITIVO NIÑO ALBADA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ORYS FORERO SANAB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FERNANDO LAVERDE CORTE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8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 - 0005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HIPOTEC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NA PAOLA MELO MED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LARA LILIANA RODRIGUEZ ESPINOS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NEL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ARJO INGENIERIAS S.A.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4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HIPOTEC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EJANDRO CARO CAMACH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NRIQUE ALTURO AFANADOR Y OTR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40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9-05T15:17:00Z</dcterms:modified>
  <cp:revision>4</cp:revision>
  <dc:subject/>
  <dc:title>MATRIMONIO</dc:title>
</cp:coreProperties>
</file>