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i w:val="false"/>
          <w:color w:val="000000"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1F4E79"/>
          <w:sz w:val="18"/>
          <w:szCs w:val="18"/>
          <w:lang w:val="es-MX"/>
        </w:rPr>
      </w:pPr>
      <w:r>
        <w:rPr>
          <w:rFonts w:cs="Arial"/>
          <w:b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  <w:lang w:val="es-MX"/>
        </w:rPr>
        <w:t>REF:</w:t>
        <w:tab/>
        <w:tab/>
        <w:tab/>
        <w:t>DESPACHO COMISORIO N 12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DEMANDANTE :</w:t>
        <w:tab/>
        <w:tab/>
        <w:t>CARLOS ALBERTO CARVAJAL SALAZAR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DEMANDADO :</w:t>
        <w:tab/>
        <w:tab/>
        <w:t>CARLOS HUMBERTO CASTILLO RODRIGUEZ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es-MX"/>
        </w:rPr>
        <w:t>Guataquí, Cund., Once (11) de Agosto dos mil  veinte (2020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es-MX"/>
        </w:rPr>
        <w:t>A fin de dar cumplimiento a la comisión procedente del Juzgado 68 civil municipal de oralidad de Bogotá, se fija el 1 de octubre de 2020 a partir de las 9.00 A.M. para llevar a cabo la diligencia de secuestro del bien inmueble identificado con la matricula inmobiliaria No. 307- 11526 para tal efecto se nombra como secuestre al señor ALVARO CALDERON VILLEGAS a quien se le comunicará la designación y se le dará posesión en legal for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es-MX"/>
        </w:rPr>
        <w:t>El apoderado de la parte interesada debe aportar el día de la diligencia la prueba documental necesaria, que permita identificar plenamente el inmueble objeto de la cautel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es-MX"/>
        </w:rPr>
        <w:t>Hecho lo anterior, vuelvan las diligencias al Despacho de origen previas las anotaciones y constancias que sean del  cas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N O T I F I Q U E S E,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l Juez,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lang w:val="es-CO" w:eastAsia="en-US"/>
        </w:rPr>
        <w:drawing>
          <wp:inline distT="0" distB="0" distL="0" distR="0">
            <wp:extent cx="3300095" cy="2016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Calligraphy" w:hAnsi="Lucida Calligraphy" w:cs="Lucida Calligraphy"/>
      <w:i/>
      <w:color w:val="00008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6:00Z</dcterms:created>
  <dc:creator>FAMILIA BAZZANI OSPITIA</dc:creator>
  <dc:description/>
  <cp:keywords/>
  <dc:language>en-US</dc:language>
  <cp:lastModifiedBy>Olga Patricia Rojas Quintero</cp:lastModifiedBy>
  <cp:lastPrinted>2020-08-11T17:04:00Z</cp:lastPrinted>
  <dcterms:modified xsi:type="dcterms:W3CDTF">2020-08-12T01:16:00Z</dcterms:modified>
  <cp:revision>2</cp:revision>
  <dc:subject/>
  <dc:title>JUZGADO PROMISCUO MUNICIPAL</dc:title>
</cp:coreProperties>
</file>