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rPr>
          <w:rFonts w:ascii="Arial" w:hAnsi="Arial" w:cs="Arial"/>
          <w:b/>
          <w:b/>
          <w:szCs w:val="28"/>
          <w:lang w:val="es-ES"/>
        </w:rPr>
      </w:pP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color w:val="1F4E79"/>
          <w:sz w:val="28"/>
          <w:szCs w:val="28"/>
        </w:rPr>
      </w:pPr>
      <w:r>
        <w:rPr>
          <w:rFonts w:cs="Arial" w:ascii="Arial" w:hAnsi="Arial"/>
          <w:color w:val="1F4E79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color w:val="1F4E79"/>
          <w:sz w:val="28"/>
          <w:szCs w:val="28"/>
        </w:rPr>
      </w:pPr>
      <w:r>
        <w:rPr>
          <w:rFonts w:cs="Arial" w:ascii="Arial" w:hAnsi="Arial"/>
          <w:color w:val="1F4E7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</w:t>
        <w:tab/>
        <w:tab/>
        <w:t>:</w:t>
        <w:tab/>
        <w:t>DECLARATIVO VERBAL  Nº  2018 - 00046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MANDANTE:</w:t>
        <w:tab/>
        <w:t>LUZ MARINA VALLEJO ZULUA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</w:t>
        <w:tab/>
        <w:t>:</w:t>
        <w:tab/>
        <w:t>LEOPOLDO NUÑEZ PE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Guataquí, Cund., veintiuno (21) de septiembre de dos mil veinte (2020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De acuerdo a lo previsto en el art. 121 del C.G.P. se prorroga el término para dictar sentencia en el asunto de la referencia por dos meses, lo anterior por cuanto el suscrito comenzó a fungir como titular del Despacho hasta el 2 de marzo del presente año y solo tuvo la oportunidad de subsanar una irregularidad insanable evidenciada, cuando fue declarada la pandemia por la OMS y suspendidos los términos en los Despachos judiciales. Razón por la cual se hace viable prorrogar el tiempo en cita para los fines allí previst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De otro lado a fin de dar cumplimiento al fallo de Tutela proferido por el Tribunal Superior del Distrito Judicial de Cundinamarca del 11 de septiembre de 2020 y notificado al Despacho hasta el 18 de los cursantes, por medio del cual se tutelan derechos fundamentales a la señora LUZ MARINA VALLEJO ZULUAGA, el Despacho dispon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MX"/>
        </w:rPr>
        <w:t>1</w:t>
      </w:r>
      <w:r>
        <w:rPr>
          <w:rFonts w:cs="Arial" w:ascii="Arial" w:hAnsi="Arial"/>
          <w:sz w:val="28"/>
          <w:szCs w:val="28"/>
          <w:lang w:val="es-MX"/>
        </w:rPr>
        <w:t xml:space="preserve">.- Dejar sin valor ni efecto la sentencia anticipada proferida el 15 de julio de 2020, mediante la cual se </w:t>
      </w:r>
      <w:r>
        <w:rPr>
          <w:rFonts w:cs="Arial" w:ascii="Arial" w:hAnsi="Arial"/>
          <w:sz w:val="28"/>
          <w:szCs w:val="28"/>
        </w:rPr>
        <w:t>declaró la caducidad de la acción declarativa verbal posesoria promovida por la señora Luz Marina Vallejo en contra del señor Leopoldo Núñez Pérez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- </w:t>
      </w:r>
      <w:r>
        <w:rPr>
          <w:rFonts w:cs="Arial" w:ascii="Arial" w:hAnsi="Arial"/>
          <w:sz w:val="28"/>
          <w:szCs w:val="28"/>
        </w:rPr>
        <w:t xml:space="preserve">Como consecuencia de lo anterior se fija el 14 de octubre de 2020 a partir de las 9:00 A.M. para llevar a cabo las audiencias inicial y de instrucción y juzgamiento ( art 372 y 373 del C.G.P.), </w:t>
      </w:r>
      <w:r>
        <w:rPr>
          <w:rFonts w:cs="Arial" w:ascii="Arial" w:hAnsi="Arial"/>
          <w:sz w:val="28"/>
          <w:szCs w:val="28"/>
          <w:lang w:val="es-MX"/>
        </w:rPr>
        <w:t>en la cual se convoca a las partes para que concurran de manera virtual a la diligencia donde se practicarán los interrogatorios de parte, haciéndoles saber que su inasistencia les acarreará las sanciones legalmente establecidas. Para tal efecto se decretan como pruebas las siguiente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Por la parte demandante ( Luz Marina Marina Vallejo )</w:t>
      </w:r>
      <w:r>
        <w:rPr>
          <w:rFonts w:cs="Arial" w:ascii="Arial" w:hAnsi="Arial"/>
          <w:b/>
          <w:sz w:val="28"/>
          <w:szCs w:val="28"/>
          <w:lang w:val="es-MX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MX"/>
        </w:rPr>
        <w:t xml:space="preserve">Documentales </w:t>
      </w:r>
      <w:r>
        <w:rPr>
          <w:rFonts w:cs="Arial" w:ascii="Arial" w:hAnsi="Arial"/>
          <w:sz w:val="28"/>
          <w:szCs w:val="28"/>
          <w:lang w:val="es-MX"/>
        </w:rPr>
        <w:t xml:space="preserve">: Se tendrán como tales las aportadas con la demanda para ser valoradas en su momento oportun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MX"/>
        </w:rPr>
        <w:t xml:space="preserve">Testimoniales </w:t>
      </w:r>
      <w:r>
        <w:rPr>
          <w:rFonts w:cs="Arial" w:ascii="Arial" w:hAnsi="Arial"/>
          <w:sz w:val="28"/>
          <w:szCs w:val="28"/>
          <w:lang w:val="es-MX"/>
        </w:rPr>
        <w:t>: Se recepcionarán los testimonios de Ignacio Rodríguez, Alfonso Cargas Ospina, Clementina Hernández Laguna y Samuel Laguna Hernández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Por la parte demandada (Leopoldo Nuñez </w:t>
      </w:r>
      <w:r>
        <w:rPr>
          <w:rFonts w:cs="Arial" w:ascii="Arial" w:hAnsi="Arial"/>
          <w:b/>
          <w:sz w:val="28"/>
          <w:szCs w:val="28"/>
          <w:lang w:val="es-MX"/>
        </w:rPr>
        <w:t xml:space="preserve"> )</w:t>
      </w:r>
      <w:r>
        <w:rPr>
          <w:rFonts w:cs="Arial" w:ascii="Arial" w:hAnsi="Arial"/>
          <w:sz w:val="28"/>
          <w:szCs w:val="28"/>
          <w:lang w:val="es-MX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MX"/>
        </w:rPr>
        <w:t>Documentales</w:t>
      </w:r>
      <w:r>
        <w:rPr>
          <w:rFonts w:cs="Arial" w:ascii="Arial" w:hAnsi="Arial"/>
          <w:sz w:val="28"/>
          <w:szCs w:val="28"/>
          <w:lang w:val="es-MX"/>
        </w:rPr>
        <w:t xml:space="preserve">: Se tendrán como tales las aportadas en la contestación de la demanda para ser valoradas en su momento oportun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Testimoniales</w:t>
      </w:r>
      <w:r>
        <w:rPr>
          <w:rFonts w:cs="Arial" w:ascii="Arial" w:hAnsi="Arial"/>
          <w:sz w:val="28"/>
          <w:szCs w:val="28"/>
          <w:lang w:val="es-MX"/>
        </w:rPr>
        <w:t>: Se recepcionarán los testimonios de Luz Marina Lozano, Yesid Roberto Judex franco y Leopoldo Velasquez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Interrogatorio de parte. </w:t>
      </w:r>
      <w:r>
        <w:rPr>
          <w:rFonts w:cs="Arial" w:ascii="Arial" w:hAnsi="Arial"/>
          <w:sz w:val="28"/>
          <w:szCs w:val="28"/>
          <w:lang w:val="es-MX"/>
        </w:rPr>
        <w:t>Se decreta el interrogatorio de parte de la demandante Luz Marina Vallejo. Diligencia que se llevará a cabo en la audiencia inici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spección Judicial.</w:t>
      </w:r>
      <w:r>
        <w:rPr>
          <w:rFonts w:cs="Arial" w:ascii="Arial" w:hAnsi="Arial"/>
          <w:sz w:val="28"/>
          <w:szCs w:val="28"/>
          <w:lang w:val="es-MX"/>
        </w:rPr>
        <w:t xml:space="preserve"> Como quiera que la misma ya fue practicada y de acuerdo a lo previsto en el art. 138 inciso 2 del C.G.P., cuando se deja sin valor una actuación la prueba practicada dentro de la misma conservará su validez y tendrá eficacia respecto de quienes tuvieron la oportunidad de controvertirla, es la razón por la cual se tiene como tal la diligencia de inspección obrante en el proces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Previamente a la fecha de la audiencia se les informará a las partes la plataforma y el link que se utilizará para la realización de la misma. Solicítese al Consejo Superior de la Judicatura (agendamiento de audiencias virtuales) se sirva disponer lo pertinen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lang w:val="es-CO" w:eastAsia="en-US"/>
        </w:rPr>
        <w:t xml:space="preserve">                                                         </w:t>
      </w:r>
      <w:r>
        <w:rPr>
          <w:lang w:val="es-CO" w:eastAsia="en-US"/>
        </w:rPr>
        <w:drawing>
          <wp:inline distT="0" distB="0" distL="0" distR="0">
            <wp:extent cx="28047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headerReference w:type="default" r:id="rId4"/>
      <w:type w:val="nextPage"/>
      <w:pgSz w:w="12240" w:h="18720"/>
      <w:pgMar w:left="2155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Consejo Sup. de la Judicatura</dc:creator>
  <dc:description/>
  <cp:keywords/>
  <dc:language>en-US</dc:language>
  <cp:lastModifiedBy>Olga Patricia Rojas Quintero</cp:lastModifiedBy>
  <cp:lastPrinted>2020-07-15T15:20:00Z</cp:lastPrinted>
  <dcterms:modified xsi:type="dcterms:W3CDTF">2020-09-22T12:20:00Z</dcterms:modified>
  <cp:revision>2</cp:revision>
  <dc:subject/>
  <dc:title>JUZGADO PROMISCUO MUNICIPAL</dc:title>
</cp:coreProperties>
</file>