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F:</w:t>
        <w:tab/>
        <w:tab/>
        <w:tab/>
        <w:t>DECLARATIVO ESPECIAL MONITORIO 2020 - 00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</w:t>
        <w:tab/>
        <w:tab/>
        <w:t>ALVARO JAVIER FRAN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DEMANDADO :</w:t>
        <w:tab/>
        <w:tab/>
        <w:t>CARLOS MARIO PEREZ HERR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taquí, Cund.  Veintiocho ( 28) de agosto de Dos Mil veinte ( 2020 ).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Vencido el término de traslado a la parte actora, conforme lo señala el art. 392 del C.G.P., se fija el próximo 21 de octubre de 2020 a partir de las 9:00 A.M.. para llevar a cabo de manera virtual las audiencias inicial e instrucción, en la cual se convoca a las partes para que concurran por el medio tecnológico que se les indicará con antelación, a la diligencia donde se practicarán los interrogatorios de parte, haciéndoles saber que su inasistencia les acarreará las sanciones legalmente establecidas. Para tal efecto se decretan como pruebas la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Por la parte demandante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Documentales </w:t>
      </w:r>
      <w:r>
        <w:rPr>
          <w:rFonts w:cs="Arial" w:ascii="Arial" w:hAnsi="Arial"/>
          <w:sz w:val="24"/>
          <w:szCs w:val="24"/>
          <w:lang w:val="es-MX"/>
        </w:rPr>
        <w:t xml:space="preserve">: Se tendrán como tales las aportadas con la demanda para ser valoradas en su momento oportu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estimoniales </w:t>
      </w:r>
      <w:r>
        <w:rPr>
          <w:rFonts w:cs="Arial" w:ascii="Arial" w:hAnsi="Arial"/>
          <w:sz w:val="24"/>
          <w:szCs w:val="24"/>
          <w:lang w:val="es-MX"/>
        </w:rPr>
        <w:t>: Se recepcionarán los testimonios de TEODOLINDA MEJIA PARAMO y MARIA HELENA MARIN TONB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Por la parte demandada</w:t>
      </w:r>
      <w:r>
        <w:rPr>
          <w:rFonts w:cs="Arial" w:ascii="Arial" w:hAnsi="Arial"/>
          <w:sz w:val="24"/>
          <w:szCs w:val="24"/>
          <w:lang w:val="es-MX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Documentales </w:t>
      </w:r>
      <w:r>
        <w:rPr>
          <w:rFonts w:cs="Arial" w:ascii="Arial" w:hAnsi="Arial"/>
          <w:sz w:val="24"/>
          <w:szCs w:val="24"/>
          <w:lang w:val="es-MX"/>
        </w:rPr>
        <w:t>: Se tendrán como tales las aportadas en la contestación de la deman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De Oficio.</w:t>
      </w:r>
      <w:r>
        <w:rPr>
          <w:rFonts w:cs="Arial" w:ascii="Arial" w:hAnsi="Arial"/>
          <w:sz w:val="24"/>
          <w:szCs w:val="24"/>
          <w:lang w:val="es-MX"/>
        </w:rPr>
        <w:t xml:space="preserve"> No hay lug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íbrense las comunicaciones del caso a efecto de solicitar una sala Virtual disponible para el día de la dilige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IQUESE  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lang w:val="es-CO" w:eastAsia="en-US"/>
        </w:rPr>
        <w:t xml:space="preserve">                               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50:00Z</dcterms:created>
  <dc:creator>Consejo Sup. de la Judicatura</dc:creator>
  <dc:description/>
  <cp:keywords/>
  <dc:language>en-US</dc:language>
  <cp:lastModifiedBy>Olga Patricia Rojas Quintero</cp:lastModifiedBy>
  <cp:lastPrinted>2019-05-21T16:38:00Z</cp:lastPrinted>
  <dcterms:modified xsi:type="dcterms:W3CDTF">2020-08-30T15:50:00Z</dcterms:modified>
  <cp:revision>2</cp:revision>
  <dc:subject/>
  <dc:title>JUZGADO PROMISCUO MUNICIPAL</dc:title>
</cp:coreProperties>
</file>