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6"/>
          <w:szCs w:val="26"/>
          <w:lang w:val="es-MX"/>
        </w:rPr>
      </w:pPr>
      <w:r>
        <w:rPr>
          <w:rFonts w:cs="Arial" w:ascii="Arial" w:hAnsi="Arial"/>
          <w:b/>
          <w:color w:val="1F4E79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DECLARATIVO VERBAL DE PERTENENCIA 2018 - 000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NTE . </w:t>
        <w:tab/>
        <w:t>BELLA ROSIO HERNANDEZ ARI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MARTHA CECILIA ESPITIA VELANDIA y o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Treinta (30) de septiembre dos mil veinte (2020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Requiérase a la apoderada de la parte actora para que realice las gestiones necesarias a fin de proceder a la Inscripción de la demanda en los términos que se ordenó en auto anterior y continuar con el trámite correspondiente, toda vez que con la anotación que impidió dicha gestión, el inmueble se encuentra fuera del comerci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El Juez </w:t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CO" w:eastAsia="en-US"/>
        </w:rPr>
        <w:drawing>
          <wp:inline distT="0" distB="0" distL="0" distR="0">
            <wp:extent cx="351028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CO" w:eastAsia="en-US"/>
        </w:rPr>
      </w:pPr>
      <w:r>
        <w:rPr>
          <w:rFonts w:cs="Arial" w:ascii="Arial" w:hAnsi="Arial"/>
          <w:sz w:val="28"/>
          <w:szCs w:val="28"/>
          <w:lang w:val="es-CO" w:eastAsia="en-US"/>
        </w:rPr>
      </w:r>
    </w:p>
    <w:sectPr>
      <w:type w:val="nextPage"/>
      <w:pgSz w:w="12240" w:h="187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9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10-01T11:39:00Z</dcterms:modified>
  <cp:revision>2</cp:revision>
  <dc:subject/>
  <dc:title>JUZGADO PROMISCUO MUNICIPAL</dc:title>
</cp:coreProperties>
</file>