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i w:val="false"/>
          <w:color w:val="000000"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1F4E79"/>
          <w:sz w:val="26"/>
          <w:szCs w:val="26"/>
        </w:rPr>
      </w:pPr>
      <w:r>
        <w:rPr>
          <w:rFonts w:cs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1F4E79"/>
          <w:sz w:val="18"/>
          <w:szCs w:val="18"/>
          <w:lang w:val="es-MX"/>
        </w:rPr>
      </w:pPr>
      <w:r>
        <w:rPr>
          <w:rFonts w:cs="Arial"/>
          <w:b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REF:</w:t>
        <w:tab/>
        <w:tab/>
        <w:tab/>
        <w:t>RADICADO No. 2020 - 00025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DEMANDANTE :</w:t>
        <w:tab/>
        <w:tab/>
        <w:t>ALFONSO MIGUEL ROMERO ROMO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DEMANDADO :</w:t>
        <w:tab/>
        <w:tab/>
        <w:t>ALCALDIA MUNICIPAL DE GUATAQUI CUND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es-MX"/>
        </w:rPr>
        <w:t>Guataquí, Cund., Veintiocho (28) de Agosto dos mil veinte (2020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es-MX"/>
        </w:rPr>
        <w:t>Se concede en el efecto suspensivo el recurso de apelación interpuesto por la apoderada de la parte actora, contra el auto del 13 del cursante mes y año que dispuso rechazar la demanda referenciada por falta de competenci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En consecuencia, remítanse las diligencias al Juzgado Civil del Circuito de Girardot (reparto) para lo de su cargo a través de los correos Institucionales de los Despachos, sin que haya lugar al pago de expensas en atención a que se concedió el recurso en el efecto suspensivo, no hay lugar a digitalización de copias y además la remisión de las diligencias se hace de manera virtual.</w:t>
      </w:r>
    </w:p>
    <w:p>
      <w:pPr>
        <w:pStyle w:val="Normal"/>
        <w:spacing w:lineRule="auto" w:line="360"/>
        <w:jc w:val="both"/>
        <w:rPr>
          <w:rFonts w:cs="Arial"/>
          <w:iCs/>
          <w:sz w:val="26"/>
          <w:szCs w:val="26"/>
          <w:lang w:val="es-MX"/>
        </w:rPr>
      </w:pPr>
      <w:r>
        <w:rPr>
          <w:rFonts w:cs="Arial"/>
          <w:iC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6"/>
          <w:szCs w:val="26"/>
        </w:rPr>
        <w:t xml:space="preserve">NOTIFIQUESE,  </w:t>
      </w:r>
    </w:p>
    <w:p>
      <w:pPr>
        <w:pStyle w:val="Normal"/>
        <w:spacing w:lineRule="auto" w:line="36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EL JUEZ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  <w:lang w:val="es-CO" w:eastAsia="en-US"/>
        </w:rPr>
        <w:t xml:space="preserve">                                     </w:t>
      </w:r>
      <w:r>
        <w:rPr>
          <w:szCs w:val="24"/>
          <w:lang w:val="es-CO" w:eastAsia="en-US"/>
        </w:rPr>
        <w:drawing>
          <wp:inline distT="0" distB="0" distL="0" distR="0">
            <wp:extent cx="324040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 w:val="2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Calligraphy" w:hAnsi="Lucida Calligraphy" w:cs="Lucida Calligraphy"/>
      <w:i/>
      <w:color w:val="00008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49:00Z</dcterms:created>
  <dc:creator>FAMILIA BAZZANI OSPITIA</dc:creator>
  <dc:description/>
  <cp:keywords/>
  <dc:language>en-US</dc:language>
  <cp:lastModifiedBy>Olga Patricia Rojas Quintero</cp:lastModifiedBy>
  <cp:lastPrinted>2020-08-13T12:42:00Z</cp:lastPrinted>
  <dcterms:modified xsi:type="dcterms:W3CDTF">2020-08-30T15:49:00Z</dcterms:modified>
  <cp:revision>2</cp:revision>
  <dc:subject/>
  <dc:title>JUZGADO PROMISCUO MUNICIPAL</dc:title>
</cp:coreProperties>
</file>