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rPr>
          <w:rFonts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                                    </w:t>
      </w:r>
      <w:r>
        <w:rPr>
          <w:rFonts w:cs="Arial"/>
          <w:b/>
          <w:sz w:val="28"/>
          <w:szCs w:val="28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F:</w:t>
        <w:tab/>
        <w:t>EJECUTIVO DE ALIMENTOS  Nº 2020-00039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DEMANDANTE:</w:t>
        <w:tab/>
        <w:t xml:space="preserve">DORYS FORERO SANABRIA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DEMANDADO:</w:t>
        <w:tab/>
        <w:t>FERNANDO LAVERDE CORT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Guataquí, Cund., Veintidós (22) de octubre de dos mil veinte (2020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Revisada la demanda de la referencia, se observa que se reúnen los requisitos exigidos en los artículos 82 y 422 del C. G. del P.,</w:t>
      </w:r>
      <w:r>
        <w:rPr>
          <w:rFonts w:cs="Arial" w:ascii="Arial" w:hAnsi="Arial"/>
          <w:sz w:val="28"/>
          <w:szCs w:val="28"/>
        </w:rPr>
        <w:t xml:space="preserve"> y dado que el título a ejecutar fundamenta la acción al contener una obligación clara, expresa y actualmente exigible, el Juzgado Promiscuo Municipal de Guataquí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U E L V E</w:t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O:</w:t>
        <w:tab/>
        <w:t xml:space="preserve"> LIBRAR MANDAMIENTO DE PAGO</w:t>
      </w:r>
      <w:r>
        <w:rPr>
          <w:rFonts w:cs="Arial" w:ascii="Arial" w:hAnsi="Arial"/>
          <w:sz w:val="28"/>
          <w:szCs w:val="28"/>
        </w:rPr>
        <w:t>, por la vía ejecutiva de mínima cuantía, en favor de DORYS FORERO SANABRIA y en contra de FERNANDO LAVERDE CORTES por las siguientes cantidad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1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marz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2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abril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2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3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may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3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4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juni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4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5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juli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5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6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agost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6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7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septiembre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7.1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8.- Por la suma de</w:t>
      </w:r>
      <w:r>
        <w:rPr>
          <w:rFonts w:cs="Arial" w:ascii="Arial" w:hAnsi="Arial"/>
          <w:b/>
          <w:sz w:val="28"/>
          <w:szCs w:val="28"/>
        </w:rPr>
        <w:t xml:space="preserve"> TRESCIENTOS CINCUENTA MIL PESOS M/CTE ($ 350.000 oo)</w:t>
      </w:r>
      <w:r>
        <w:rPr>
          <w:rFonts w:cs="Arial" w:ascii="Arial" w:hAnsi="Arial"/>
          <w:sz w:val="28"/>
          <w:szCs w:val="28"/>
        </w:rPr>
        <w:t xml:space="preserve"> por concepto de la cuota alimentaria del mes de octubre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8.1..- Por los intereses moratorios desde que se hizo exigible la obligación y hasta cuando se cumpla con el pago efectivo de la misma a la tasa más alta certificada por la super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GUNDO </w:t>
      </w:r>
      <w:r>
        <w:rPr>
          <w:rFonts w:cs="Arial" w:ascii="Arial" w:hAnsi="Arial"/>
          <w:sz w:val="28"/>
          <w:szCs w:val="28"/>
        </w:rPr>
        <w:t>: Se niegan las pretensiones contenidas en los numerales uno, en el entendido en que ya se encuentra fijada la cuota alimentaria para los menores,  y la del numeral undécimo por cuanto no se encuentran determinados los gastos educativos que fueron sufragados para los menor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TERCERO :</w:t>
      </w:r>
      <w:r>
        <w:rPr>
          <w:rFonts w:cs="Arial" w:ascii="Arial" w:hAnsi="Arial"/>
          <w:sz w:val="28"/>
          <w:szCs w:val="28"/>
          <w:lang w:val="es-MX"/>
        </w:rPr>
        <w:t xml:space="preserve"> Notifíquese este proveído a la parte ejecutada en la forma prevista en el decreto 806 de 2020 y prevéngase para que cancele la obligación dentro de los cinco días siguientes o propongan las excepciones del ca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TERCERO:</w:t>
      </w:r>
      <w:r>
        <w:rPr>
          <w:rFonts w:cs="Arial" w:ascii="Arial" w:hAnsi="Arial"/>
          <w:sz w:val="28"/>
          <w:szCs w:val="28"/>
        </w:rPr>
        <w:t xml:space="preserve"> Sobre COSTAS se resolverá oportun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CUARTO:</w:t>
      </w:r>
      <w:r>
        <w:rPr>
          <w:rFonts w:cs="Arial" w:ascii="Arial" w:hAnsi="Arial"/>
          <w:sz w:val="28"/>
          <w:szCs w:val="28"/>
        </w:rPr>
        <w:t xml:space="preserve"> Se reconoce personería a la señora DORYS FORERO SANABRIA quien actúa en nombre de sus menores hij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O T I F I Q U E S E</w:t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Juez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rPr/>
      </w:pPr>
      <w:r>
        <w:rPr>
          <w:rFonts w:eastAsia="Arial" w:cs="Arial"/>
          <w:b/>
          <w:sz w:val="28"/>
          <w:szCs w:val="28"/>
          <w:lang w:val="es-ES"/>
        </w:rPr>
        <w:t xml:space="preserve">                                     </w:t>
      </w:r>
      <w:r>
        <w:rPr>
          <w:rFonts w:cs="Arial"/>
          <w:b/>
          <w:sz w:val="28"/>
          <w:szCs w:val="28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EJECUTIVO DE ALIMENTOS  Nº 2020-00039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NTE:</w:t>
        <w:tab/>
        <w:t xml:space="preserve">DORYS FORERO SANABRIA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>FERNANDO LAVERDE CORT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Guataquí, Cund., Veintidós (22) de octubre de dos mil veinte (2020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n atención a la solicitud de medida cautelar, se decreta el embargo y secuestro del bien inmueble con matricula inmobiliaria No. 50 C - 01346188 de la oficina de instrumentos públicos de Bogotá, de propiedad del demandado FERNANDO LAVERDE CORTES. Para tal efecto líbrense los oficios correspondientes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O T I F I Q U E S E</w:t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Juez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8720"/>
      <w:pgMar w:left="2041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4:00Z</dcterms:created>
  <dc:creator>Consejo Sup. de la Judicatura</dc:creator>
  <dc:description/>
  <cp:keywords/>
  <dc:language>en-US</dc:language>
  <cp:lastModifiedBy>Olga Patricia Rojas Quintero</cp:lastModifiedBy>
  <cp:lastPrinted>2020-10-22T16:28:00Z</cp:lastPrinted>
  <dcterms:modified xsi:type="dcterms:W3CDTF">2020-10-23T10:44:00Z</dcterms:modified>
  <cp:revision>2</cp:revision>
  <dc:subject/>
  <dc:title>Divisorio No</dc:title>
</cp:coreProperties>
</file>