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spacing w:lineRule="auto" w:line="360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EJCUTIVO No. 2013-0008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.</w:t>
        <w:tab/>
        <w:t>CORPORACIÓN SOCIAL DE CUNDINAMAR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DA . </w:t>
        <w:tab/>
        <w:t>DIANA MARCELA FIGUEROA MARTIN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Veintiuno (21) de agosto dos mil 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Téngase a la doctora IVONNE AVILA CACERES como nueva apoderada judicial de la demandante Corporación Social de Cundinamarca, en los términos y para los fines conferidos en el memorial poder que antece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s-MX"/>
        </w:rPr>
        <w:t xml:space="preserve">                                 </w:t>
      </w:r>
      <w:r>
        <w:rPr>
          <w:lang w:val="es-CO" w:eastAsia="en-US"/>
        </w:rPr>
        <w:drawing>
          <wp:inline distT="0" distB="0" distL="0" distR="0">
            <wp:extent cx="2804795" cy="2148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5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08-24T01:25:00Z</dcterms:modified>
  <cp:revision>2</cp:revision>
  <dc:subject/>
  <dc:title>JUZGADO PROMISCUO MUNICIPAL</dc:title>
</cp:coreProperties>
</file>