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6350</wp:posOffset>
            </wp:positionV>
            <wp:extent cx="695325" cy="76835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JUZGADO PROMISCU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GUATAQUI – CUNDINAMAR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REF. DECLARATIVO VERBAL 2017 – 00062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NTE :   NOHORA GONGORA MEJIA y otros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DO : JOSE ALCIRIO URQUIJO RODRIGUEZ y o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Guataquí, Cund, Seis (06 ) de Agosto de dos mil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ncido el término de traslado del escrito de solicitud de incidente, se decretan las siguientes pruebas  solicitadas,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Por la parte actora ;</w:t>
      </w:r>
      <w:r>
        <w:rPr>
          <w:rFonts w:cs="Arial" w:ascii="Arial" w:hAnsi="Arial"/>
          <w:sz w:val="26"/>
          <w:szCs w:val="26"/>
        </w:rPr>
        <w:t xml:space="preserve"> No hizo solicitud alguna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Por la parta demandada </w:t>
      </w:r>
      <w:r>
        <w:rPr>
          <w:rFonts w:cs="Arial" w:ascii="Arial" w:hAnsi="Arial"/>
          <w:sz w:val="26"/>
          <w:szCs w:val="26"/>
        </w:rPr>
        <w:t>: No hizo solicitud alguna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DE OFICIO.</w:t>
      </w:r>
      <w:r>
        <w:rPr>
          <w:rFonts w:cs="Arial" w:ascii="Arial" w:hAnsi="Arial"/>
          <w:sz w:val="26"/>
          <w:szCs w:val="26"/>
        </w:rPr>
        <w:t xml:space="preserve"> Se tendrán como pruebas para ser valoradas en su momento oportuno, las aportadas en el curso del proceso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De otro lado se fija el 8 de octubre de 2020 a partir de las 9:00 A.M., para llevar a cabo la audiencia virtual donde se resolverá el presente incidente de nulidad. Para tal efecto previo a la diligencia se le informará a las partes el medio tecnológico que se va a utilizar y la correspondiente invitación en la que se compartirá el link de acceso. 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 O T I F I Q U E S E</w:t>
        <w:tab/>
        <w:t>: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JUEZ</w:t>
      </w:r>
    </w:p>
    <w:p>
      <w:pPr>
        <w:pStyle w:val="TextBody"/>
        <w:spacing w:lineRule="auto" w:line="360"/>
        <w:ind w:left="708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eastAsia="Arial" w:cs="Arial" w:ascii="Arial" w:hAnsi="Arial"/>
          <w:lang w:val="es-CO" w:eastAsia="en-US"/>
        </w:rPr>
        <w:t xml:space="preserve">                                            </w:t>
      </w:r>
      <w:r>
        <w:rPr>
          <w:rFonts w:cs="Arial" w:ascii="Arial" w:hAnsi="Arial"/>
          <w:lang w:val="es-CO" w:eastAsia="en-US"/>
        </w:rPr>
        <w:drawing>
          <wp:inline distT="0" distB="0" distL="0" distR="0">
            <wp:extent cx="3330575" cy="20148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sectPr>
      <w:headerReference w:type="default" r:id="rId4"/>
      <w:type w:val="nextPage"/>
      <w:pgSz w:w="12240" w:h="18720"/>
      <w:pgMar w:left="1985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Baj">
    <w:name w:val="b_aj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Centrado">
    <w:name w:val="centrado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9:00Z</dcterms:created>
  <dc:creator>Consejo Sup. de la Judicatura</dc:creator>
  <dc:description/>
  <cp:keywords/>
  <dc:language>en-US</dc:language>
  <cp:lastModifiedBy>Olga Patricia Rojas Quintero</cp:lastModifiedBy>
  <cp:lastPrinted>2020-07-06T06:37:00Z</cp:lastPrinted>
  <dcterms:modified xsi:type="dcterms:W3CDTF">2020-08-10T11:29:00Z</dcterms:modified>
  <cp:revision>2</cp:revision>
  <dc:subject/>
  <dc:title>JUZGADO PROMISCUO MUNICIPAL</dc:title>
</cp:coreProperties>
</file>