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jc w:val="center"/>
        <w:rPr>
          <w:rFonts w:ascii="Arial" w:hAnsi="Arial" w:cs="Arial"/>
          <w:b/>
          <w:b/>
          <w:sz w:val="26"/>
          <w:szCs w:val="26"/>
          <w:lang w:val="es-ES"/>
        </w:rPr>
      </w:pPr>
      <w:r>
        <w:rPr>
          <w:rFonts w:cs="Arial" w:ascii="Arial" w:hAnsi="Arial"/>
          <w:b/>
          <w:sz w:val="26"/>
          <w:szCs w:val="26"/>
          <w:lang w:val="es-ES"/>
        </w:rPr>
        <w:t>DE GUATAQUI CUNDINAMARCA</w:t>
      </w:r>
    </w:p>
    <w:p>
      <w:pPr>
        <w:pStyle w:val="Normal"/>
        <w:spacing w:lineRule="auto" w:line="360"/>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spacing w:lineRule="auto" w:line="360"/>
        <w:rPr>
          <w:rFonts w:ascii="Arial" w:hAnsi="Arial" w:cs="Arial"/>
          <w:b/>
          <w:b/>
          <w:color w:val="1F4E79"/>
          <w:sz w:val="26"/>
          <w:szCs w:val="26"/>
        </w:rPr>
      </w:pPr>
      <w:r>
        <w:rPr>
          <w:rFonts w:cs="Arial" w:ascii="Arial" w:hAnsi="Arial"/>
          <w:b/>
          <w:color w:val="1F4E79"/>
          <w:sz w:val="26"/>
          <w:szCs w:val="26"/>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lang w:val="es-MX"/>
        </w:rPr>
        <w:t>REF</w:t>
        <w:tab/>
        <w:tab/>
        <w:t xml:space="preserve">     :</w:t>
        <w:tab/>
        <w:t>IMPOSICION DE CUOTA ALIMENTARIA  Nº 2020- 00018</w:t>
      </w:r>
    </w:p>
    <w:p>
      <w:pPr>
        <w:pStyle w:val="Normal"/>
        <w:spacing w:lineRule="auto" w:line="360"/>
        <w:jc w:val="both"/>
        <w:rPr>
          <w:rFonts w:ascii="Arial" w:hAnsi="Arial" w:cs="Arial"/>
          <w:lang w:val="es-MX"/>
        </w:rPr>
      </w:pPr>
      <w:r>
        <w:rPr>
          <w:rFonts w:cs="Arial" w:ascii="Arial" w:hAnsi="Arial"/>
          <w:lang w:val="es-MX"/>
        </w:rPr>
        <w:t>DEMANDANTE     :</w:t>
        <w:tab/>
        <w:t>MAIRA ALEJANDRA NIÑO ALBADAN</w:t>
      </w:r>
    </w:p>
    <w:p>
      <w:pPr>
        <w:pStyle w:val="Normal"/>
        <w:spacing w:lineRule="auto" w:line="360"/>
        <w:jc w:val="both"/>
        <w:rPr>
          <w:rFonts w:ascii="Arial" w:hAnsi="Arial" w:cs="Arial"/>
          <w:lang w:val="es-MX"/>
        </w:rPr>
      </w:pPr>
      <w:r>
        <w:rPr>
          <w:rFonts w:cs="Arial" w:ascii="Arial" w:hAnsi="Arial"/>
          <w:lang w:val="es-MX"/>
        </w:rPr>
        <w:t xml:space="preserve">DEMANDADO </w:t>
        <w:tab/>
        <w:t xml:space="preserve">     :</w:t>
        <w:tab/>
        <w:t>FABIANI TORO CARDO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Guataquí, Cund., seis (06) de Agosto de dos mil veinte (2020).</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t>I. ASUNTO A DECIDIR</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Se procede a emitir el fallo de única instancia al tenor de lo dispuesto en el art 390 parágrafos 3° inciso segundo del Código General del Proceso.</w:t>
      </w:r>
    </w:p>
    <w:p>
      <w:pPr>
        <w:pStyle w:val="Normal"/>
        <w:spacing w:lineRule="auto" w:line="360"/>
        <w:jc w:val="center"/>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t>II. ANTECEDENTES:</w:t>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 xml:space="preserve">Mediante acción alimentaria, la señora </w:t>
      </w:r>
      <w:r>
        <w:rPr>
          <w:rFonts w:cs="Arial" w:ascii="Arial" w:hAnsi="Arial"/>
          <w:b/>
          <w:sz w:val="26"/>
          <w:szCs w:val="26"/>
          <w:lang w:val="es-ES_tradnl"/>
        </w:rPr>
        <w:t>MAIRA ALEJANDRA NIÑO ALBADAN</w:t>
      </w:r>
      <w:r>
        <w:rPr>
          <w:rFonts w:cs="Arial" w:ascii="Arial" w:hAnsi="Arial"/>
          <w:sz w:val="26"/>
          <w:szCs w:val="26"/>
          <w:lang w:val="es-ES_tradnl"/>
        </w:rPr>
        <w:t xml:space="preserve">, pretende que previos los tramites legalmente establecidos, se asigne el cincuenta por ciento (50 % ) del salario y las prestaciones sociales que perciba el demandado en su condición de pensionado de la Policía Nacional, como cuota alimentaria mensual en favor de los menores </w:t>
      </w:r>
      <w:r>
        <w:rPr>
          <w:rFonts w:cs="Arial" w:ascii="Arial" w:hAnsi="Arial"/>
          <w:b/>
          <w:sz w:val="26"/>
          <w:szCs w:val="26"/>
          <w:lang w:val="es-ES_tradnl"/>
        </w:rPr>
        <w:t>CRISTHIAN CAMILO Y MARIA CAMILA TORO NIÑO,</w:t>
      </w:r>
      <w:r>
        <w:rPr>
          <w:rFonts w:cs="Arial" w:ascii="Arial" w:hAnsi="Arial"/>
          <w:sz w:val="26"/>
          <w:szCs w:val="26"/>
          <w:lang w:val="es-ES_tradnl"/>
        </w:rPr>
        <w:t xml:space="preserve"> además que se condene en costas en caso de oposición y que los descuentos de la cuota alimentaria se hagan por nómina, para evitar inconvenientes y puntualidad para los alimentos de los men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Aduce como razón fáctica de sus pretensiones, que con el señor </w:t>
      </w:r>
      <w:r>
        <w:rPr>
          <w:rFonts w:cs="Arial" w:ascii="Arial" w:hAnsi="Arial"/>
          <w:b/>
          <w:sz w:val="26"/>
          <w:szCs w:val="26"/>
          <w:lang w:val="es-ES_tradnl"/>
        </w:rPr>
        <w:t>FABIANI TORO CARDONA</w:t>
      </w:r>
      <w:r>
        <w:rPr>
          <w:rFonts w:cs="Arial" w:ascii="Arial" w:hAnsi="Arial"/>
          <w:sz w:val="26"/>
          <w:szCs w:val="26"/>
          <w:lang w:val="es-ES_tradnl"/>
        </w:rPr>
        <w:t xml:space="preserve"> mantuvieron una relación sentimental de seis años, dentro de la cual procrearon a los menores </w:t>
      </w:r>
      <w:r>
        <w:rPr>
          <w:rFonts w:cs="Arial" w:ascii="Arial" w:hAnsi="Arial"/>
          <w:b/>
          <w:sz w:val="26"/>
          <w:szCs w:val="26"/>
          <w:lang w:val="es-ES_tradnl"/>
        </w:rPr>
        <w:t>MAIRA CAMILA y CRISTHIAN CAMILO TORO NIÑO</w:t>
      </w:r>
      <w:r>
        <w:rPr>
          <w:rFonts w:cs="Arial" w:ascii="Arial" w:hAnsi="Arial"/>
          <w:sz w:val="26"/>
          <w:szCs w:val="26"/>
          <w:lang w:val="es-ES_tradnl"/>
        </w:rPr>
        <w:t>, nacidos en su orden, el 23 de mayo de 2008 y el 8 de marzo de 2018 como consta en los registros civiles de nacimientos que  adjuntó.</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Que los menores cuentan con 12 y 2 años de edad, actualmente se encuentran bajo su custodia y cuidado personal y se encuentran afiliados al sistema de salud de la Policía Nacional y a la EPS CONVIDA respectivamente.</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Que el padre de los menores es pensionado de la Policía Nacional  y no tiene más obligaciones alimentarias ni convive con nadie.</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Que en la comisaria de familia de Guataquí el 27 de febrero del presente año se llevó a cabo una diligencia de conciliación de alimentos la cual fue fracasada, sin embargo se fijó como cuota alimentaria provisional la suma de $ 300.000 por cada hijo, además se pronunció sobre la custodia y regulación de visita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Por último señaló que no tiene trabajo por cuanto se dedica a las labores del hogar y por ello necesita que el demandado le colabore para cubrir los gastos que genera el cuidado de los men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Dispuesta la admisión de la demanda el pasado 10 de julio del año en curso, fue notificado el demandado </w:t>
      </w:r>
      <w:r>
        <w:rPr>
          <w:rFonts w:cs="Arial" w:ascii="Arial" w:hAnsi="Arial"/>
          <w:b/>
          <w:sz w:val="26"/>
          <w:szCs w:val="26"/>
          <w:lang w:val="es-MX"/>
        </w:rPr>
        <w:t xml:space="preserve">FABIANI TORO CARDONA </w:t>
      </w:r>
      <w:r>
        <w:rPr>
          <w:rFonts w:cs="Arial" w:ascii="Arial" w:hAnsi="Arial"/>
          <w:sz w:val="26"/>
          <w:szCs w:val="26"/>
          <w:lang w:val="es-MX"/>
        </w:rPr>
        <w:t>personalmente</w:t>
      </w:r>
      <w:r>
        <w:rPr>
          <w:rFonts w:cs="Arial" w:ascii="Arial" w:hAnsi="Arial"/>
          <w:sz w:val="26"/>
          <w:szCs w:val="26"/>
          <w:lang w:val="es-ES_tradnl"/>
        </w:rPr>
        <w:t xml:space="preserve"> y dentro del término de traslado no contestó la demanda ni realizó un pronunciamiento expreso sobre los hechos y las pretensiones, solo presentó un escrito donde señala que se encuentra de acuerdo con que el Juzgado sea quien fije la cuota alimentaria dentro de la demanda de imposición que se adelanta y que renuncia al término de traslado, lo que indica que no hay oposición a las pretensiones de la demanda por un lado y por otro, dicho comportamiento omisivo, hace presumir ciertos los hechos susceptibles de confesión contenidos en el libelo genitor, como lo prevé el art. 97 del C.G.P.</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t>III. PRESUPUESTOS PROCESALES</w:t>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Los presupuestos procesales exigidos para proveer una decisión de fondo que atienda o deniegue las pretensiones se cumplen a cabalidad, esto es competencia del Juez, capacidad para ser parte, capacidad de comparecencia y la demanda en forma, los cuales imposibilitan el pronunciamiento de un fallo inhibitorio, que por mandato legal debe evitarse.</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Sin duda se evidencia entonces, que concurren los presupuestos procesales que posibilitan un pronunciamiento de fondo y además no se encuentra en el proceso acreditado la existencia de ninguna causal de nulidad que lo impid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lang w:val="es-ES_tradnl"/>
        </w:rPr>
      </w:pPr>
      <w:r>
        <w:rPr>
          <w:rFonts w:cs="Arial" w:ascii="Arial" w:hAnsi="Arial"/>
          <w:b/>
          <w:sz w:val="26"/>
          <w:szCs w:val="26"/>
          <w:lang w:val="es-ES_tradnl"/>
        </w:rPr>
        <w:t>IV. CONSIDERACIONES</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1.- El derecho de alimentos.</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lang w:val="es-ES_tradnl"/>
        </w:rPr>
        <w:t>El derecho de alimentos es aquel que le asiste a una persona para reclamar de la persona obligada legalmente a darlos, lo necesario para su subsistencia, cuando no está en capacidad de procurárselo por sus propios medios. Así, la obligación alimentaria esta en cabeza de quien, por ley, debe sacrificar parte de su propiedad con el fin de garantizar la supervivencia y desarrollo del acreedor de los alimentos. Al respecto, la Corte ha expresad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left="284" w:hanging="0"/>
        <w:jc w:val="both"/>
        <w:rPr/>
      </w:pPr>
      <w:r>
        <w:rPr>
          <w:rFonts w:cs="Arial" w:ascii="Arial" w:hAnsi="Arial"/>
          <w:sz w:val="26"/>
          <w:szCs w:val="26"/>
          <w:lang w:val="es-ES_tradnl"/>
        </w:rPr>
        <w:t>" El reconocimiento y concreción de las obligaciones alimentarias y su realización material, se vincula con la necesaria protección que el Estado debe dispensar a la familia como Institución básica o núcleo fundamental de la sociedad, y con la efectividad y vigencia de derechos fundamentales reconocidos por la Constitución, en la medida en que el cumplimiento de aquellas sea necesario para asegurar en ciertos casos la vigencia de los derechos fundamentales de las personas al mínimo vital o los derechos de la misma estirpe en favor de los niñez, o de las personas de la tercera edad, o de quienes se encuentren en condiciones de marginación o de debilidad manifiesta (art. 2°, 5, 11, 13, 42, 44 y 46 C. P.)."</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n efecto, por regla general el derecho de alimentos deviene del parentesco, y comprende no solo el sustento diario, sino también el vestido, la habitación, la educación y la recreación en el caso de los menores de edad. De este modo, la obligación alimentaria se fundamenta en el principio de solidaridad, según el cual los miembros de la familia tienen la obligación de suministrar la subsistencia a aquellos integrantes de la misma que no están en capacidad de asegurársela por si mismos, aunque también puede provenir de una donación entre vivos, tal como lo establece el artículo 411 del Código Civil.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Por esta razón, se ha señalado que dicho deber se ubica en forma primigenia en la familia, dentro de la cual cada miembro es obligado y beneficiario recíprocamente, atendiendo a razones de equidad. Una de las obligaciones mas importantes que se generan en el seno de una familia es la alimentari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l Código Civil reconoce y reglamenta ese derecho que le asiste a ciertas personas para exigir de otras el suministro de lo necesario para vivir, cuando ellas mismas no tienen ni la capacidad ni los medios para procurárselo por sí misma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sta obligación supone, como cualquiera otra, la existencia de una situación de hecho que, por estar contemplada en una norma jurídica, genera consecuencias en el ámbito del derecho. Los alimentos pueden clasificarse en : voluntarios, esto es, aquellos que se originan por un acuerdo entre las partes o una decisión unilateral de quien los brinda ; y legales, es decir, aquellos que se deben por ley.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Estos, a su vez, se clasifican en congruos y necesarios. Los primeros son " los que habilitan al alimentado para subsistir modestamente de un modo correspondiente a su posición social ", y los segundos, los que " le dan lo que basta para sustentar la vida" (artículo 413 del Código Civil).</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El Código del Menor, en el artículo 133, define los alimentos como " todo lo que es indispensable para el sustento, habitación, vestido, asistencia médica, recreación, formación integral y educación o instrucción del menor. Los alimentos comprenden la obligación de proporcionar a la madre los gastos de embarazo y parto, de modo que, según esta disposición y de acuerdo con la Constitución, debe entenderse que la prestación de alimentos no solo comprende el suministro de lo estrictamente necesario para vivir, sino, además, todo aquello que se requiere para llevar una vida dign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hora bien, para poder reclamar alimentos, es necesario que se cumplan estas Condicion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1.-  Que una norma jurídica otorgue el derecho a exigir los aliment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2.- Que el peticionario carezca de bienes y, por tanto, requiera los alimentos que solicita y,</w:t>
      </w:r>
    </w:p>
    <w:p>
      <w:pPr>
        <w:pStyle w:val="Normal"/>
        <w:spacing w:lineRule="auto" w:line="360"/>
        <w:jc w:val="both"/>
        <w:rPr/>
      </w:pPr>
      <w:r>
        <w:rPr>
          <w:rFonts w:cs="Arial" w:ascii="Arial" w:hAnsi="Arial"/>
          <w:sz w:val="26"/>
          <w:szCs w:val="26"/>
          <w:lang w:val="es-ES_tradnl"/>
        </w:rPr>
        <w:t>3.- La persona a quien se le piden los alimentos tenga los medios económicos para proporcionarl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b/>
          <w:sz w:val="26"/>
          <w:szCs w:val="26"/>
          <w:lang w:val="es-ES_tradnl"/>
        </w:rPr>
        <w:t>2.- Caso en estudio</w:t>
      </w:r>
      <w:r>
        <w:rPr>
          <w:rFonts w:cs="Arial" w:ascii="Arial" w:hAnsi="Arial"/>
          <w:sz w:val="26"/>
          <w:szCs w:val="26"/>
          <w:lang w:val="es-ES_tradnl"/>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En nuestro caso de atención dígase inicialmente, que esa vocación alimentaria se fundamenta en el presente proceso conforme a la ley, en la existencia de un grado de parentesco que deviene incuestionable de la prueba documental aportada por la demandante como anexos a la misma y obrante a folio 1 y 2, donde se avizora sin dubitación alguna el parentesco de consanguinidad en primer grado que existe entre el demandado </w:t>
      </w:r>
      <w:r>
        <w:rPr>
          <w:rFonts w:cs="Arial" w:ascii="Arial" w:hAnsi="Arial"/>
          <w:b/>
          <w:sz w:val="26"/>
          <w:szCs w:val="26"/>
          <w:lang w:val="es-MX"/>
        </w:rPr>
        <w:t>FABIANI TORO CARDONA</w:t>
      </w:r>
      <w:r>
        <w:rPr>
          <w:rFonts w:cs="Arial" w:ascii="Arial" w:hAnsi="Arial"/>
          <w:sz w:val="26"/>
          <w:szCs w:val="26"/>
          <w:lang w:val="es-ES_tradnl"/>
        </w:rPr>
        <w:t xml:space="preserve"> y los menores </w:t>
      </w:r>
      <w:r>
        <w:rPr>
          <w:rFonts w:cs="Arial" w:ascii="Arial" w:hAnsi="Arial"/>
          <w:b/>
          <w:sz w:val="26"/>
          <w:szCs w:val="26"/>
          <w:lang w:val="es-ES_tradnl"/>
        </w:rPr>
        <w:t>CRISTHIAN CAMILO Y MARIA CAMILA TORO NIÑO</w:t>
      </w:r>
      <w:r>
        <w:rPr>
          <w:rFonts w:cs="Arial" w:ascii="Arial" w:hAnsi="Arial"/>
          <w:sz w:val="26"/>
          <w:szCs w:val="26"/>
          <w:lang w:val="es-ES_tradnl"/>
        </w:rPr>
        <w:t>, nacidos el 8 de marzo de 2018 y 23 de mayo de 2008 en Girardot y Guataquí respectivamente y que como consecuencia de lo anterior, habilita la exigibilidad de la obligación alimentaria para con los men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Igualmente es incuestionable la titularidad ejercida por la demandante para accionar en el presente asunto la imposición de una cuota alimentaria en favor de sus menores hijos, es la representante legal de los menores, es la encargada del cuidado, atiende el sostenimiento, la manutención, formación y los demás gastos que demanda la crianza de los alimentarios, tal como se afirma en el libelo genito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En cuanto a la necesidad alimentaria de los menores </w:t>
      </w:r>
      <w:r>
        <w:rPr>
          <w:rFonts w:cs="Arial" w:ascii="Arial" w:hAnsi="Arial"/>
          <w:b/>
          <w:sz w:val="26"/>
          <w:szCs w:val="26"/>
          <w:lang w:val="es-ES_tradnl"/>
        </w:rPr>
        <w:t>CRISTHIAN CAMILO Y MARIA CAMILA TORO NIÑO</w:t>
      </w:r>
      <w:r>
        <w:rPr>
          <w:rFonts w:cs="Arial" w:ascii="Arial" w:hAnsi="Arial"/>
          <w:sz w:val="26"/>
          <w:szCs w:val="26"/>
          <w:lang w:val="es-ES_tradnl"/>
        </w:rPr>
        <w:t>, como exigencia sine qua non para la imposición de una cuota alimentaria, de los registros civiles de nacimiento allegados a las diligencias se desprende que en la actualidad cuentan con 2 y 12 años de edad, razón por la cual, no se requiere de mayores razonamientos o juicios de valor para inferir la imposibilidad de proveerse por sí mismos su propio sustent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En relación con los gastos de manutención de los menores </w:t>
      </w:r>
      <w:r>
        <w:rPr>
          <w:rFonts w:cs="Arial" w:ascii="Arial" w:hAnsi="Arial"/>
          <w:b/>
          <w:sz w:val="26"/>
          <w:szCs w:val="26"/>
          <w:lang w:val="es-ES_tradnl"/>
        </w:rPr>
        <w:t>CRISTHIAN CAMILO Y MARIA CAMILA TORO NIÑO</w:t>
      </w:r>
      <w:r>
        <w:rPr>
          <w:rFonts w:cs="Arial" w:ascii="Arial" w:hAnsi="Arial"/>
          <w:sz w:val="26"/>
          <w:szCs w:val="26"/>
          <w:lang w:val="es-ES_tradnl"/>
        </w:rPr>
        <w:t>, se puede inferir de manera razonable, que por su minoría edad, requieren de una alimentación equilibrada que permita su normal y adecuado desarrollo sicomotriz, necesitan de un espacio habitacional que consienta su crecimiento de una manera digna, además de los emolumentos necesarios que satisfagan sus necesidades básicas como son la recreación, vestido, útiles, uniformes, onces y demás provisiones del caso, lo que aproxima aún más la necesidad de la imposición de una cuota alimentaria que en sentir del Juzgado se acerque a los gastos alimentarios que demanda la manutención de los menores de edad.</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Ahora en lo concerniente a la capacidad económica del demandado FABIANI TORO, se encuentra plenamente demostrado no solo con las afirmaciones realizadas por la demandante sino además con la copia del desprendible de pago allegada, que el demandado ostenta la condición de pensionado de la Policía Nacional y además no posee más obligaciones alimentarias, afirmación que no fue controvertida ni refutada en el curso del proceso y por demás de conformidad a lo establecido en el art. 97 del C.G.P., al no haberse contestado la demanda, se presumen ciertos estos hechos por ser susceptibles de prueba de confesión, y es por ello que resulta fácil inferir que el demandado puede y debe colaborar con los gastos que demanden la manutención de sus menores hij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ntonces la capacidad económica del alimentante se encuentra acreditada al igual que los demás requisitos exigidos para la imposición de una cuota alimentaria a favor de los menores </w:t>
      </w:r>
      <w:r>
        <w:rPr>
          <w:rFonts w:cs="Arial" w:ascii="Arial" w:hAnsi="Arial"/>
          <w:b/>
          <w:sz w:val="26"/>
          <w:szCs w:val="26"/>
          <w:lang w:val="es-ES_tradnl"/>
        </w:rPr>
        <w:t>CRISTHIAN CAMILO Y MARIA CAMILA TORO NIÑO</w:t>
      </w:r>
      <w:r>
        <w:rPr>
          <w:rFonts w:cs="Arial" w:ascii="Arial" w:hAnsi="Arial"/>
          <w:sz w:val="26"/>
          <w:szCs w:val="26"/>
          <w:lang w:val="es-ES_tradnl"/>
        </w:rPr>
        <w:t>, por ello la decisión que se tomará debe propiciar la imposición de una cuota alimentaria de acuerdo a los principios de equidad y los derechos de los niños consagrada en el artículo 44 de la Constitución Política, el Código del menor y la ley de la infancia y de la adolescencia, la cual considera el Despacho equivalente al cincuenta por ciento (50 % ) del salario y las prestaciones sociales que perciba el demandado en su condición de pensionado de la Policía Nacional, para tal efecto se ordenará al pagador de la Caja de Sueldos de retiro de la Policía Nacional ( CASUR ) se sirvan hacer los descuentos correspondientes y consignarlos a órdenes del Despacho en la cuenta de Depósitos Judiciales que se tiene en el Banco Agrario de la municipalidad del Espinal Tolim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Dicha cuota se mantendrá hasta que subsista la obligación alimentaria. Para tal efecto se librarán los oficios del cas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Aunado a lo anterior se le impondrá también como obligación alimentaria al demandado, suministrar dos (2) mudas de ropa completas al año para cada menor, en los meses de junio y diciembre, equivalente cada una al valor de una cuota alimentaria mensual en caso de incumplimiento y el 50% de los gastos hospitalarios, quirúrgicos, médicos y demás que requieran los menores y no sean cubiertos por la E.P.S., además del 50 % de los gastos que demande el estudio de los men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En mérito de lo expuesto, el Juzgado Promiscuo Municipal de Guataquí, Cundinamarca, administrando justicia en nombre de la Republica de Colombia y por autoridad de la ley,</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pPr>
      <w:r>
        <w:rPr>
          <w:rFonts w:cs="Arial" w:ascii="Arial" w:hAnsi="Arial"/>
          <w:b/>
          <w:sz w:val="26"/>
          <w:szCs w:val="26"/>
          <w:lang w:val="es-ES_tradnl"/>
        </w:rPr>
        <w:t>V. RESUELVE</w:t>
      </w:r>
      <w:r>
        <w:rPr>
          <w:rFonts w:cs="Arial" w:ascii="Arial" w:hAnsi="Arial"/>
          <w:sz w:val="26"/>
          <w:szCs w:val="26"/>
          <w:lang w:val="es-ES_tradnl"/>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b/>
          <w:sz w:val="26"/>
          <w:szCs w:val="26"/>
          <w:lang w:val="es-ES_tradnl"/>
        </w:rPr>
        <w:t>PRIMERO</w:t>
      </w:r>
      <w:r>
        <w:rPr>
          <w:rFonts w:cs="Arial" w:ascii="Arial" w:hAnsi="Arial"/>
          <w:sz w:val="26"/>
          <w:szCs w:val="26"/>
          <w:lang w:val="es-ES_tradnl"/>
        </w:rPr>
        <w:t xml:space="preserve"> </w:t>
      </w:r>
      <w:r>
        <w:rPr>
          <w:rFonts w:cs="Arial" w:ascii="Arial" w:hAnsi="Arial"/>
          <w:b/>
          <w:sz w:val="26"/>
          <w:szCs w:val="26"/>
          <w:lang w:val="es-ES_tradnl"/>
        </w:rPr>
        <w:t>: IMPONER</w:t>
      </w:r>
      <w:r>
        <w:rPr>
          <w:rFonts w:cs="Arial" w:ascii="Arial" w:hAnsi="Arial"/>
          <w:sz w:val="26"/>
          <w:szCs w:val="26"/>
          <w:lang w:val="es-ES_tradnl"/>
        </w:rPr>
        <w:t xml:space="preserve"> al demandado </w:t>
      </w:r>
      <w:r>
        <w:rPr>
          <w:rFonts w:cs="Arial" w:ascii="Arial" w:hAnsi="Arial"/>
          <w:b/>
          <w:sz w:val="26"/>
          <w:szCs w:val="26"/>
          <w:lang w:val="es-MX"/>
        </w:rPr>
        <w:t>FABIANI TORO CARDONA</w:t>
      </w:r>
      <w:r>
        <w:rPr>
          <w:rFonts w:cs="Arial" w:ascii="Arial" w:hAnsi="Arial"/>
          <w:b/>
          <w:sz w:val="26"/>
          <w:szCs w:val="26"/>
          <w:lang w:val="es-ES_tradnl"/>
        </w:rPr>
        <w:t xml:space="preserve"> </w:t>
      </w:r>
      <w:r>
        <w:rPr>
          <w:rFonts w:cs="Arial" w:ascii="Arial" w:hAnsi="Arial"/>
          <w:sz w:val="26"/>
          <w:szCs w:val="26"/>
          <w:lang w:val="es-ES_tradnl"/>
        </w:rPr>
        <w:t xml:space="preserve">identificado con la C.C. No. 75´092.185, la obligación de suministrar a los menores </w:t>
      </w:r>
      <w:r>
        <w:rPr>
          <w:rFonts w:cs="Arial" w:ascii="Arial" w:hAnsi="Arial"/>
          <w:b/>
          <w:sz w:val="26"/>
          <w:szCs w:val="26"/>
          <w:lang w:val="es-ES_tradnl"/>
        </w:rPr>
        <w:t>CRISTHIAN CAMILO Y MARIA CAMILA TORO NIÑO</w:t>
      </w:r>
      <w:r>
        <w:rPr>
          <w:rFonts w:cs="Arial" w:ascii="Arial" w:hAnsi="Arial"/>
          <w:sz w:val="26"/>
          <w:szCs w:val="26"/>
          <w:lang w:val="es-ES_tradnl"/>
        </w:rPr>
        <w:t>, una cuota alimentaria mensual equivalente al cincuenta por ciento (50 % ) del salario y las prestaciones sociales que perciba el demandado en su condición de pensionado de la Policía Nacional, para tal efecto se ordenará al pagador de la Caja de Sueldos de retiro de la Policía Nacional ( CASUR ) se sirvan hacer los descuentos correspondientes y consignarlos a órdenes del Despacho en la cuenta de Depósitos Judiciales que se tiene en el Banco Agrario de la municipalidad del Espinal Tolima. Líbrense los oficios del cas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b/>
          <w:sz w:val="26"/>
          <w:szCs w:val="26"/>
          <w:lang w:val="es-ES_tradnl"/>
        </w:rPr>
        <w:t xml:space="preserve">SEGUNDO: IMPONER </w:t>
      </w:r>
      <w:r>
        <w:rPr>
          <w:rFonts w:cs="Arial" w:ascii="Arial" w:hAnsi="Arial"/>
          <w:sz w:val="26"/>
          <w:szCs w:val="26"/>
          <w:lang w:val="es-ES_tradnl"/>
        </w:rPr>
        <w:t xml:space="preserve">al demandado </w:t>
      </w:r>
      <w:r>
        <w:rPr>
          <w:rFonts w:cs="Arial" w:ascii="Arial" w:hAnsi="Arial"/>
          <w:b/>
          <w:sz w:val="26"/>
          <w:szCs w:val="26"/>
          <w:lang w:val="es-MX"/>
        </w:rPr>
        <w:t>FABIANI TORO CARDONA</w:t>
      </w:r>
      <w:r>
        <w:rPr>
          <w:rFonts w:cs="Arial" w:ascii="Arial" w:hAnsi="Arial"/>
          <w:b/>
          <w:sz w:val="26"/>
          <w:szCs w:val="26"/>
          <w:lang w:val="es-ES_tradnl"/>
        </w:rPr>
        <w:t xml:space="preserve"> </w:t>
      </w:r>
      <w:r>
        <w:rPr>
          <w:rFonts w:cs="Arial" w:ascii="Arial" w:hAnsi="Arial"/>
          <w:sz w:val="26"/>
          <w:szCs w:val="26"/>
          <w:lang w:val="es-ES_tradnl"/>
        </w:rPr>
        <w:t>la obligación de suministrar dos (2) mudas de ropa completas al año para cada menor, en los meses de junio y diciembre, equivalente cada una al valor de una cuota alimentaria mensual en caso de incumplimiento y el 50% de los gastos hospitalarios, quirúrgicos, médicos y demás que requieran los menores y no sean cubiertos por la E.P.S., además del 50 % de los gastos que demande el estudio de los men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b/>
          <w:sz w:val="26"/>
          <w:szCs w:val="26"/>
          <w:lang w:val="es-ES_tradnl"/>
        </w:rPr>
        <w:t>TERCERO :</w:t>
      </w:r>
      <w:r>
        <w:rPr>
          <w:rFonts w:cs="Arial" w:ascii="Arial" w:hAnsi="Arial"/>
          <w:sz w:val="26"/>
          <w:szCs w:val="26"/>
          <w:lang w:val="es-ES_tradnl"/>
        </w:rPr>
        <w:t xml:space="preserve"> Advertir a las partes que la presente determinación además de constituir mérito ejecutivo, no hace tránsito a cosa juzgada y por ello es susceptible de modificarse. Por Secretaria expídanse las copias para los efectos que las partes juzguen conveniente.</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b/>
          <w:sz w:val="26"/>
          <w:szCs w:val="26"/>
          <w:lang w:val="es-ES_tradnl"/>
        </w:rPr>
        <w:t>CUARTO</w:t>
      </w:r>
      <w:r>
        <w:rPr>
          <w:rFonts w:cs="Arial" w:ascii="Arial" w:hAnsi="Arial"/>
          <w:sz w:val="26"/>
          <w:szCs w:val="26"/>
          <w:lang w:val="es-ES_tradnl"/>
        </w:rPr>
        <w:t xml:space="preserve"> : Notifíquese la presente decisión en los términos del art. 295 del C.G.P., sin que contra la decisión procedan recurso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b/>
          <w:sz w:val="26"/>
          <w:szCs w:val="26"/>
          <w:lang w:val="es-ES_tradnl"/>
        </w:rPr>
        <w:t xml:space="preserve">QUINTO </w:t>
      </w:r>
      <w:r>
        <w:rPr>
          <w:rFonts w:cs="Arial" w:ascii="Arial" w:hAnsi="Arial"/>
          <w:sz w:val="26"/>
          <w:szCs w:val="26"/>
          <w:lang w:val="es-ES_tradnl"/>
        </w:rPr>
        <w:t>; Declarar terminado el presente proceso, para que, una vez ejecutoriada esta determinación, previas las anotaciones de caso, se archiven las diligencia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El Juez,</w:t>
      </w:r>
    </w:p>
    <w:p>
      <w:pPr>
        <w:pStyle w:val="Normal"/>
        <w:spacing w:lineRule="auto" w:line="360"/>
        <w:jc w:val="center"/>
        <w:rPr>
          <w:rFonts w:ascii="Arial" w:hAnsi="Arial" w:cs="Arial"/>
          <w:b/>
          <w:b/>
          <w:sz w:val="26"/>
          <w:szCs w:val="26"/>
          <w:lang w:val="es-ES_tradnl"/>
        </w:rPr>
      </w:pPr>
      <w:r>
        <w:rPr>
          <w:rFonts w:eastAsia="Arial" w:cs="Arial" w:ascii="Arial" w:hAnsi="Arial"/>
          <w:lang w:val="es-CO" w:eastAsia="en-US"/>
        </w:rPr>
        <w:t xml:space="preserve">                   </w:t>
      </w:r>
      <w:r>
        <w:rPr>
          <w:rFonts w:cs="Arial" w:ascii="Arial" w:hAnsi="Arial"/>
          <w:lang w:val="es-CO" w:eastAsia="en-US"/>
        </w:rPr>
        <w:drawing>
          <wp:inline distT="0" distB="0" distL="0" distR="0">
            <wp:extent cx="3330575" cy="201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30575" cy="2014855"/>
                    </a:xfrm>
                    <a:prstGeom prst="rect">
                      <a:avLst/>
                    </a:prstGeom>
                  </pic:spPr>
                </pic:pic>
              </a:graphicData>
            </a:graphic>
          </wp:inline>
        </w:drawing>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sectPr>
      <w:headerReference w:type="default" r:id="rId4"/>
      <w:footerReference w:type="default" r:id="rId5"/>
      <w:type w:val="nextPage"/>
      <w:pgSz w:w="12240" w:h="18720"/>
      <w:pgMar w:left="1985" w:right="1418"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8"/>
      <w:szCs w:val="28"/>
    </w:rPr>
  </w:style>
  <w:style w:type="character" w:styleId="InternetLink">
    <w:name w:val="Hyperlink"/>
    <w:rPr>
      <w:rFonts w:cs="Times New Roman"/>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sz w:val="28"/>
      <w:lang w:val="es-MX"/>
    </w:rPr>
  </w:style>
  <w:style w:type="paragraph" w:styleId="Heading">
    <w:name w:val="Heading"/>
    <w:basedOn w:val="Normal"/>
    <w:next w:val="TextBody"/>
    <w:qFormat/>
    <w:pPr>
      <w:jc w:val="center"/>
    </w:pPr>
    <w:rPr>
      <w:sz w:val="28"/>
      <w:lang w:val="es-MX"/>
    </w:rPr>
  </w:style>
  <w:style w:type="paragraph" w:styleId="TextBody">
    <w:name w:val="Body Text"/>
    <w:basedOn w:val="Normal"/>
    <w:pPr>
      <w:widowControl w:val="false"/>
      <w:autoSpaceDE w:val="false"/>
      <w:spacing w:lineRule="atLeas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1:00Z</dcterms:created>
  <dc:creator>Consejo Sup. de la Judicatura</dc:creator>
  <dc:description/>
  <cp:keywords/>
  <dc:language>en-US</dc:language>
  <cp:lastModifiedBy>Olga Patricia Rojas Quintero</cp:lastModifiedBy>
  <cp:lastPrinted>2019-10-30T16:52:00Z</cp:lastPrinted>
  <dcterms:modified xsi:type="dcterms:W3CDTF">2020-08-10T11:31:00Z</dcterms:modified>
  <cp:revision>2</cp:revision>
  <dc:subject/>
  <dc:title>JUZGADO PROMISCUO MUNICIPAL</dc:title>
</cp:coreProperties>
</file>