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 GUATAQUI CUNDINAMAR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REF. EJECUTIVO HIPOTECARIO 2017- 00053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:  ANA  PAOLA MELO MEDIN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A : CLARA LILIANA RODRIGUEZ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s-MX"/>
        </w:rPr>
        <w:t>Guataquì, Cund., Catorce (14) de octubre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n virtud de la revocatoria del poder conferido al Doctor LOPEZ QUENORAN por la demandante, téngase a la Doctora MARIA HELENA ACOSTA LOPEZ, como nueva apoderada de la parte actora en los términos y para los fines previstos en el memorial poder que antec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De otro lado se dispone el aplazamiento de la diligencia de secuestro programada para el día 15 de los cursantes hasta nueva orden, en razón a que no se ha podido establecer la localización exacta del inmueble objeto de la medida cautelar por parte de los interesados como lo indican en el memorial peti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NOTIFIQUE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Juez,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47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8720"/>
      <w:pgMar w:left="2155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52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CO"/>
    </w:rPr>
  </w:style>
  <w:style w:type="character" w:styleId="SangradetextonormalCar">
    <w:name w:val="Sangría de texto normal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4:00Z</dcterms:created>
  <dc:creator>Dr. Julián Gabriel Martínez A</dc:creator>
  <dc:description/>
  <cp:keywords/>
  <dc:language>en-US</dc:language>
  <cp:lastModifiedBy>Olga Patricia Rojas Quintero</cp:lastModifiedBy>
  <cp:lastPrinted>2020-10-14T12:10:00Z</cp:lastPrinted>
  <dcterms:modified xsi:type="dcterms:W3CDTF">2020-10-15T01:14:00Z</dcterms:modified>
  <cp:revision>2</cp:revision>
  <dc:subject/>
  <dc:title>JUZGADO PROMISCUO MUNICIPAL</dc:title>
</cp:coreProperties>
</file>