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64592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05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SPACHO COMIS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RLOS ALBERTO CARVAJ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RLOS HUMBERTO CASTIL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-01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FIJA FECHA Y HORA DILIGENCIA DE SECUESTRO, FEBRERO 25/21, H:9AM, COMUNIQUESE AL SECUESTRE DESIGNADO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SIETE (27) DE ENERO </w:t>
      </w:r>
      <w:r>
        <w:rPr>
          <w:rFonts w:cs="Arial" w:ascii="Arial" w:hAnsi="Arial"/>
          <w:b/>
          <w:sz w:val="20"/>
          <w:szCs w:val="20"/>
          <w:lang w:val="es-MX"/>
        </w:rPr>
        <w:t>DE 2021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SIETE (27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ENERO DE 2021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 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8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1-01-27T02:13:00Z</dcterms:modified>
  <cp:revision>3</cp:revision>
  <dc:subject/>
  <dc:title>MATRIMONIO</dc:title>
</cp:coreProperties>
</file>