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605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7/21</w:t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HINESTROZA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EOVANNI HINESTROZA MORE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3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CLARAN NO PROBADAS LAS EXCEPCIONES PREVIAS INCOADAS A TRAVES DEL RECURSO DE REPOSICION INTERPUESTO POR LA PARTE DEMANDADA Y SE ADOPTA OTRA DETERMINACIÓN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ENNIFER BEJARANO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ULIAN ANDRES ARAGON DEV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3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6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TRUJILLO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3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QUIERE AL DESIGNADO CURADOR ADLITEM PARA QUE EN UN TERMINO NO MAYOR DE 5 DIAS ALLEGUE LAS CERTIFICACIONES REQUERID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UATRO (4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CUATRO (4) DE FEBRERO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20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03T22:31:00Z</dcterms:modified>
  <cp:revision>3</cp:revision>
  <dc:subject/>
  <dc:title>MATRIMONIO</dc:title>
</cp:coreProperties>
</file>